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7" w:name="_GoBack"/>
            <w:bookmarkEnd w:id="7"/>
            <w:r>
              <w:rPr>
                <w:sz w:val="20"/>
                <w:szCs w:val="20"/>
                <w:lang w:val="en-US"/>
              </w:rPr>
              <w:t>Teste de măsurare compatibile cu RapidPoint 500 (Measurement Cartridge 750 tes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e de măsurare compatibile cu RapidPoint 500 (Measurement Cartridge 750 test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us de spălare compatibil cu aparatul Rapid Point 500 (Wash-Waste Cartridg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us de spălare compatibil cu aparatul Rapid Point 500 (Wash-Waste Cartridg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ngi Heparinate cu Heparina de Li 100I.U (Seringi Heparinate) ( 250 de buc in set 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ngi Heparinate cu Heparina de Li 100I.U (Seringi Heparinate) ( 250 de buc in set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ie term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ie ter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2-0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