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APROB”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Președinte al Grupului de Lucru pentru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___________  Pavlov Iur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cu cantități pentru procurarea jaluzelelor verticale, carnizelor și accesor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3-3"/>
        <w:tblW w:w="1044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851"/>
        <w:gridCol w:w="2410"/>
        <w:gridCol w:w="1192"/>
        <w:gridCol w:w="1217"/>
        <w:gridCol w:w="2835"/>
        <w:gridCol w:w="1262"/>
      </w:tblGrid>
      <w:tr>
        <w:trPr>
          <w:trHeight w:val="1212" w:hRule="atLeast"/>
          <w:cnfStyle w:val="100000000000"/>
        </w:trPr>
        <w:tc>
          <w:tcPr>
            <w:tcW w:w="67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Denumirea bunurilor/serviciilor/lucrărilor solicitat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7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Valoarea estimată, fără TVA, lei</w:t>
              <w:br/>
            </w:r>
          </w:p>
        </w:tc>
      </w:tr>
      <w:tr>
        <w:trPr>
          <w:trHeight w:val="302" w:hRule="atLeast"/>
          <w:cnfStyle w:val="000000100000"/>
        </w:trPr>
        <w:tc>
          <w:tcPr>
            <w:tcW w:w="10441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1 (carnize și accesorii)</w:t>
            </w:r>
          </w:p>
        </w:tc>
      </w:tr>
      <w:tr>
        <w:trPr>
          <w:trHeight w:val="130" w:hRule="atLeast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arniz plastic dublu 2,5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 2,5 metri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de prindere: pe po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85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arniz plastic dublu 3m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80</w:t>
            </w:r>
          </w:p>
        </w:tc>
        <w:tc>
          <w:tcPr>
            <w:tcW w:w="283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 3 metri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de prindere: pe pod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 p/u carniz în 2 rândur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1 </w:t>
            </w: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851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ârlig p/u carniz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 800</w:t>
            </w:r>
          </w:p>
        </w:tc>
        <w:tc>
          <w:tcPr>
            <w:tcW w:w="283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Stopper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2 </w:t>
            </w:r>
            <w:r>
              <w:rPr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2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17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OTAL L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0 000,00</w:t>
            </w:r>
          </w:p>
        </w:tc>
      </w:tr>
      <w:tr>
        <w:trPr>
          <w:trHeight w:val="130" w:hRule="atLeast"/>
          <w:cnfStyle w:val="000000100000"/>
        </w:trPr>
        <w:tc>
          <w:tcPr>
            <w:tcW w:w="10441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2 (jaluzele verticale)</w:t>
            </w:r>
          </w:p>
        </w:tc>
      </w:tr>
      <w:tr>
        <w:trPr>
          <w:trHeight w:val="130" w:hRule="atLeast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Jaluzele vertic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Cs/>
                <w:sz w:val="24"/>
                <w:szCs w:val="24"/>
                <w:vertAlign w:val="superscript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iCs/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acteristici: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lister 100%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bilitate dimensională bună și vizibilitate medie.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mpregnate cu soluție antipraf.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anțele și culorile vor fi coordonate cu beneficiarul.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ărțile componente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4" w:hanging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setă din aluminiu culoare albă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4" w:hanging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ecanism de comandă reductor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4" w:hanging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nur pentru rotir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4" w:hanging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nur pentru strânger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4" w:hanging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 funie strângere din plastic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4" w:hanging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amă de pornire casetă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 L*H – potrivit tabelului cu mărimi din Anexa nr.1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include instalare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2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17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OTAL L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4 300,00</w:t>
            </w:r>
          </w:p>
        </w:tc>
      </w:tr>
      <w:tr>
        <w:trPr>
          <w:trHeight w:val="130" w:hRule="atLeast"/>
          <w:cnfStyle w:val="000000100000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2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17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UMA TOTA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4 300,00</w:t>
            </w:r>
          </w:p>
        </w:tc>
      </w:tr>
    </w:tbl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t: Șef S.D.T.: Sorocean A.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: Șef Serviciul economic: Corsan Radu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 1</w:t>
      </w:r>
    </w:p>
    <w:tbl>
      <w:tblPr>
        <w:tblStyle w:val="a3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535"/>
        <w:gridCol w:w="2605"/>
        <w:gridCol w:w="260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ocul montări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LxH)mm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buc)</w:t>
            </w:r>
          </w:p>
        </w:tc>
      </w:tr>
      <w:tr>
        <w:trPr/>
        <w:tc>
          <w:tcPr>
            <w:tcW w:w="10419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PC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65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1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1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1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1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gistratur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la pentru persona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rido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5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10419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cția nr.8(BC1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ozit medicament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0*20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10419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RC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RC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0*23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10419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locul Administrativ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rv. Resurse Uman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0*29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tistic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50*29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rido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00*29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 1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50*29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 1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600*29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 1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50*29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 1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50*29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 1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00*29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 2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600*29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1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00*29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.15/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00*29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 Șef SIDT: Sorocean Anatolii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090439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090439"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412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uiPriority w:val="99"/>
    <w:qFormat/>
    <w:rsid w:val="00090439"/>
    <w:pPr>
      <w:widowControl w:val="false"/>
      <w:spacing w:lineRule="exact" w:line="235"/>
    </w:pPr>
    <w:rPr>
      <w:rFonts w:eastAsia="" w:eastAsiaTheme="minorEastAsia"/>
      <w:sz w:val="24"/>
      <w:szCs w:val="24"/>
    </w:rPr>
  </w:style>
  <w:style w:type="paragraph" w:styleId="NoSpacing">
    <w:name w:val="No Spacing"/>
    <w:uiPriority w:val="1"/>
    <w:qFormat/>
    <w:rsid w:val="00ba1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4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bb0b6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2-11">
    <w:name w:val="Средняя заливка 2 - Акцент 11"/>
    <w:basedOn w:val="a1"/>
    <w:uiPriority w:val="64"/>
    <w:rsid w:val="00bb0b6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bb0b6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3-5">
    <w:name w:val="Medium Grid 3 Accent 5"/>
    <w:basedOn w:val="a1"/>
    <w:uiPriority w:val="69"/>
    <w:rsid w:val="00396c3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3">
    <w:name w:val="Medium Grid 3 Accent 3"/>
    <w:basedOn w:val="a1"/>
    <w:uiPriority w:val="69"/>
    <w:rsid w:val="00bc62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C4586B-879D-4E37-93C6-1FCB97C26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6</TotalTime>
  <Application>LibreOffice/7.4.7.2$Linux_X86_64 LibreOffice_project/40$Build-2</Application>
  <AppVersion>15.0000</AppVersion>
  <Pages>1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Sef SDT</dc:creator>
  <dc:description/>
  <dc:language>en-US</dc:language>
  <cp:lastModifiedBy>ANATOLII</cp:lastModifiedBy>
  <cp:lastPrinted>2021-07-30T06:40:00Z</cp:lastPrinted>
  <dcterms:modified xsi:type="dcterms:W3CDTF">2021-07-30T06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