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hârtia perforată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701"/>
        <w:gridCol w:w="1133"/>
        <w:gridCol w:w="2695"/>
        <w:gridCol w:w="1134"/>
        <w:gridCol w:w="1417"/>
        <w:gridCol w:w="1417"/>
      </w:tblGrid>
      <w:tr>
        <w:trPr>
          <w:tblHeader w:val="true"/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ă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ără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TV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ârtie perforată 21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ut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hârtie ofset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perforată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densitatea – 60g/m</w:t>
            </w:r>
            <w:r>
              <w:rPr>
                <w:rFonts w:eastAsia="Calibri"/>
                <w:sz w:val="22"/>
                <w:szCs w:val="22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lățimea -210mm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lungimea foii - 305mm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lungime în cutie-1000 m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ambalaj – 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70</Words>
  <Characters>407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dcterms:modified xsi:type="dcterms:W3CDTF">2021-06-04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