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de panificaț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50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ste făin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212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Biscui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2 ori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vrig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4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î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5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ilnic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î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2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ilnic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2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hif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0:00Z</dcterms:created>
  <dc:creator>user</dc:creator>
  <dc:description/>
  <dc:language>en-US</dc:language>
  <cp:lastModifiedBy>user</cp:lastModifiedBy>
  <dcterms:modified xsi:type="dcterms:W3CDTF">2023-11-30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