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bookmarkStart w:id="1" w:name="_Hlk16355018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Echipament IT</w:t>
      </w:r>
      <w:bookmarkEnd w:id="1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bookmarkStart w:id="2" w:name="_Hlk16355021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deschisă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bookmarkStart w:id="3" w:name="_Hlk16354985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ecretariatul Parlamentului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bookmarkStart w:id="4" w:name="_Hlk16354987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  <w:bookmarkEnd w:id="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bookmarkStart w:id="5" w:name="_Hlk16354989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n. Chișinău, bd. Ștefan cel Mare și Sfânt 105</w:t>
      </w:r>
      <w:bookmarkEnd w:id="5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bookmarkStart w:id="6" w:name="_Hlk1635499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bookmarkStart w:id="7" w:name="_Hlk163550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  <w:bookmarkEnd w:id="7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bookmarkStart w:id="8" w:name="_Hlk16355034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ate publică</w:t>
      </w:r>
      <w:bookmarkEnd w:id="8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2269"/>
        <w:gridCol w:w="992"/>
        <w:gridCol w:w="1134"/>
        <w:gridCol w:w="2692"/>
        <w:gridCol w:w="7"/>
        <w:gridCol w:w="1539"/>
        <w:gridCol w:w="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9" w:name="_Hlk163550366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otebook-uri cu monitoare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otebook-uri cu moni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crierea conform Anexei nr.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Lot 2  Imprimante multifuncționale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50,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2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mprimante multifuncț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crierea conform Anexei nr.2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icențe perpetual pentru utilizarea imprimantelor și softului de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țe perpetual pentru utilizarea imprimantelor și softului de managemen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rea și configurarea necesară a softului și imprimantelor și darea în exploatare.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cripție pentru suport tehnic și update-uri software pentru 3 ani inc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bscripție pentru suport tehnic și update-uri software pentru 3 ani inclu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erioada de mentenanță a softului și update la versiunile următoare 36 luni din momentul punerii în funcțiune și instalării imprimantei.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tuș Original adițional capacitatea min. 25000 pag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rtuș Original adițional capacitatea min. 25000 pagini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, fără TVA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_Hlk163550366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7550,00</w:t>
            </w:r>
            <w:bookmarkEnd w:id="1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</w:t>
      </w:r>
      <w:bookmarkStart w:id="11" w:name="_Hlk16355045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  <w:bookmarkEnd w:id="1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bookmarkStart w:id="12" w:name="_Hlk16355059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în termen de 45 de zile de la înregistrarea contractului la Ministerul Finanțelor – Trezoreria de Stat, pe adresa mun. Chișinău, bd. Ștefan cel Mare și Sfânt 105.</w:t>
      </w:r>
      <w:bookmarkEnd w:id="1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bookmarkStart w:id="13" w:name="_Hlk1635506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 decembrie 2025.</w:t>
      </w:r>
      <w:bookmarkEnd w:id="1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14" w:name="_Hlk163550739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 / Extras din Registrul de Stat al persoanelor juridice, emis de către Camera Înregistrări de Stat / IP „Agenția Servicii Publice” sau organul împuternicit conform țării de reședință a ofertantului. Varianta scanată de pe original confirmat prin semnătura electronică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Garanția pentru ofertă, 1%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misă de o bancă comercială Conform anexei nr. 7 din Documentația standard sau prin transfer la contul autorității contractan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u w:val="single"/>
                <w:lang w:val="ro-RO" w:eastAsia="zh-CN" w:bidi="ro-RO"/>
              </w:rPr>
              <w:t xml:space="preserve">Garanția pentru ofertă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bookmarkStart w:id="15" w:name="_Hlk116980625"/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prin transfer la contul autorității contractante, conform următoarelor date bancare:</w:t>
            </w:r>
            <w:bookmarkEnd w:id="15"/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Beneficiarul plății: MF- TR Chișinău- bugetul de stat Secretariatul Parlamentului RM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Denumirea Băncii: TREZMD2X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>Codul fiscal: 1006601003762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Contul de decontare: IBAN: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MD63TRPCAA518410A00405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bidi="ro-RO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(destinația plăț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>“</w:t>
            </w:r>
            <w:r>
              <w:rPr>
                <w:rFonts w:eastAsia="SimSun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Garanția pentru ofertă la procedura de achiziție publică nr. </w:t>
              <w:tab/>
              <w:t xml:space="preserve"> din</w:t>
            </w: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zh-CN" w:bidi="ro-RO"/>
              </w:rPr>
              <w:t xml:space="preserve"> ____</w:t>
              <w:tab/>
              <w:t>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orm - Formularului aprobat prin Ordinul Ministerului Finanțelor nr.145 din 24.11.2020. Semnat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Dovada înregistrării în „Lista producătorilor”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peratorul economic va prezenta Număr de înregistrare în Lista producătorilor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Autorizație de la producător pentru participarea la procedura de achiziție, cu indicarea numărului procedurii de achiziție și autorității contractante căreia îi este adresată ofer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 Declarația pe proprie răspundere asumării prezentării certificatului de origine odată cu livrarea bunurilo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6" w:name="_Hlk146186397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origine a echipamentelor sau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rezentării certificatului de origine odată cu livrarea bunurilor.</w:t>
            </w:r>
            <w:bookmarkEnd w:id="16"/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e pe proprie răspundere de confirmare a garanție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ficiale a producătorulu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eclarația pe proprie răspundere asumării prezentării scrisorii oficiale pentru confirmarea garanției, garanția indicată pe site-ul oficial al producătorului la livrarea bunurilor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7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ntrul de deservire autorizat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 xml:space="preserve">Centrul de deservire autorizat - Dovada că dispune de centrul de deservire autorizat sau contract cu un centrul de deservire autorizat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Etichetă de eficiență energetică „Energy Star” sau echivalentul. Confirm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management de mediu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ISO 14001 (deținut de participant sau producătorul bunurilor) sau alt document ce atestă implementarea unui sistem de  management de mediu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18" w:name="_Hlk163550739"/>
            <w:bookmarkStart w:id="19" w:name="_Hlk146186538"/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  <w:bookmarkEnd w:id="18"/>
            <w:bookmarkEnd w:id="19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pentru ofertă </w:t>
      </w:r>
      <w:bookmarkStart w:id="20" w:name="_Hlk1635508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%, din valoarea ofertei fără TVA.</w:t>
      </w:r>
      <w:bookmarkEnd w:id="20"/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Garanția de bună execuție a contractului </w:t>
      </w:r>
      <w:bookmarkStart w:id="21" w:name="_Hlk16355085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5%, din valoarea contractulu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Garanția de bună execuție a contractului 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prin transfer la contul autorității contractante, conform următoarelor date  bancar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Beneficiar: MF- TR Chișinău- bugetul de stat Secretariatul Parlamentului RM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Denumirea Băncii: TREZMD2X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dul fiscal: 100660100376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Contul de decontare: IBAN: MD42TRPCAA518440B00405A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(destinația plății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Garanția de bună execuție, pentru contractele încheiate (în urma procedurilor de achiziții desfășurate).</w:t>
      </w:r>
      <w:bookmarkEnd w:id="21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icitație electronică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bookmarkStart w:id="23" w:name="_Hlk163551069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ei MD</w:t>
      </w:r>
      <w:bookmarkEnd w:id="2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lei moldovenești).</w:t>
      </w:r>
      <w:bookmarkEnd w:id="2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bookmarkStart w:id="24" w:name="_Hlk16355109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Pentru lotul 1 -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cel mai bun raport calitate-preț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cu corespunderea cerințelor față de ofertant și corespunderea tuturor cerințelor tehnice minime obligatorii privind obiectul achiziției;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Pentru lotul 2 –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cel mai mic preț.</w:t>
      </w:r>
      <w:bookmarkEnd w:id="2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Factorii de evaluare a ofertei celei mai avantajoase din punct de vedere economic, precum și ponderile lor pentru lotul 1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944"/>
        <w:gridCol w:w="1702"/>
      </w:tblGrid>
      <w:tr>
        <w:trPr/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bookmarkStart w:id="25" w:name="_Hlk163551123"/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07" w:hRule="atLeast"/>
        </w:trPr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Prețul oferte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0%</w:t>
            </w:r>
          </w:p>
        </w:tc>
      </w:tr>
      <w:tr>
        <w:trPr>
          <w:trHeight w:val="497" w:hRule="atLeast"/>
        </w:trPr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6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6" w:name="_Hlk163045428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 xml:space="preserve">Termenul de garanție </w:t>
            </w:r>
            <w:bookmarkEnd w:id="26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pentru bunuri mai mare de 3 ani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bookmarkStart w:id="27" w:name="_Hlk163551123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0%</w:t>
            </w:r>
            <w:bookmarkEnd w:id="27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8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Ofertele operatorilor economici vor fi evaluate în conformitate cu descrierile de mai jos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prețul ofertei” se acordă astfel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cel mai scăzut dintre prețurile ofertelor se acordă punctajul maxim alocat factorului de evaluare respectiv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 preț decât cel prevăzut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=(prețul minim/preț (n) x punctaj alocat.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rețurile care se compară în vedere acordării punctajului sunt prețurile totale ofertate pentru fiecare lot, fără TVA.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unctajul pentru factorul de evaluare „Termenul de garanție”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se va acorda astfel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284" w:leader="none"/>
        </w:tabs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ofertantul care propune ce mai mare perioadă de garanție se acordă punctajul maxim alocat factorului de evaluare respectiv;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entru altă perioadă de garanție decât cea prevăzută la lit.a) se acordă punctajul astfel:</w:t>
      </w:r>
    </w:p>
    <w:p>
      <w:pPr>
        <w:pStyle w:val="ListParagraph"/>
        <w:shd w:val="clear" w:color="auto" w:fill="FFFFFF"/>
        <w:tabs>
          <w:tab w:val="clear" w:pos="708"/>
          <w:tab w:val="right" w:pos="284" w:leader="none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bookmarkStart w:id="29" w:name="_Hlk163551146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P(n) = perioada n/perioada maximă x punctajul maxim alocat.</w:t>
      </w:r>
      <w:bookmarkEnd w:id="29"/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0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0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bookmarkStart w:id="31" w:name="_Hlk163551237"/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  <w:bookmarkEnd w:id="31"/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bookmarkStart w:id="32" w:name="_Hlk16355128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română.</w:t>
      </w:r>
      <w:bookmarkEnd w:id="3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bookmarkStart w:id="33" w:name="_Hlk1635513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a fost publicat.</w:t>
      </w:r>
      <w:bookmarkEnd w:id="33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bookmarkStart w:id="34" w:name="_Hlk16355138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e aplică.</w:t>
      </w:r>
      <w:bookmarkEnd w:id="34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ţ: </w:t>
      </w:r>
      <w:bookmarkStart w:id="35" w:name="_Hlk163551407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  <w:t>Buletinul Achizițiilor Publice nr.25 din 01.04.2025 pag.37.</w:t>
      </w:r>
      <w:bookmarkEnd w:id="35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e: </w:t>
      </w:r>
      <w:bookmarkStart w:id="36" w:name="_Hlk163551431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conform SIA RSAP</w:t>
      </w:r>
      <w:bookmarkEnd w:id="3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</w:t>
      </w:r>
      <w:bookmarkStart w:id="37" w:name="_Hlk1635515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Tatiana RUSU</w:t>
      </w:r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A.Mac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 196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1356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23d3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b23d31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868</Words>
  <Characters>10841</Characters>
  <CharactersWithSpaces>126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4:00Z</dcterms:created>
  <dc:creator>Valentin Begliță</dc:creator>
  <dc:description/>
  <dc:language>en-US</dc:language>
  <cp:lastModifiedBy>Ala Macari</cp:lastModifiedBy>
  <cp:lastPrinted>2025-04-04T07:52:00Z</cp:lastPrinted>
  <dcterms:modified xsi:type="dcterms:W3CDTF">2025-04-04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