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at: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 IMSP SCBI Toma Ciorbă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 xml:space="preserve">___________ Vasiliţa Sergiu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Videoprinter ecograf</w:t>
      </w:r>
      <w:r>
        <w:rPr>
          <w:b/>
          <w:sz w:val="24"/>
          <w:szCs w:val="24"/>
          <w:u w:val="single"/>
          <w:lang w:val="ro-RO"/>
        </w:rPr>
        <w:t xml:space="preserve"> conform necesităților </w:t>
      </w:r>
      <w:r>
        <w:rPr>
          <w:b/>
          <w:sz w:val="24"/>
          <w:szCs w:val="24"/>
          <w:u w:val="single"/>
          <w:lang w:val="en-US"/>
        </w:rPr>
        <w:t xml:space="preserve"> IMSP Spitalul Clinic de Boli Infecțioase </w:t>
      </w:r>
      <w:r>
        <w:rPr>
          <w:rStyle w:val="Bodytext2"/>
          <w:rFonts w:eastAsia="Arial Unicode MS"/>
          <w:b/>
          <w:u w:val="single"/>
        </w:rPr>
        <w:t>”Toma CIORBĂ”</w:t>
      </w:r>
      <w:r>
        <w:rPr>
          <w:b/>
          <w:sz w:val="24"/>
          <w:szCs w:val="24"/>
          <w:u w:val="single"/>
          <w:lang w:val="ro-RO"/>
        </w:rPr>
        <w:t>pentru anul 2023.</w:t>
      </w:r>
      <w:r>
        <w:rPr>
          <w:b/>
          <w:sz w:val="24"/>
          <w:szCs w:val="24"/>
          <w:lang w:val="ro-MD"/>
        </w:rPr>
        <w:br/>
        <w:t>prin procedura de achiziție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IMSP Spitalul Clinic de </w:t>
      </w:r>
      <w:r>
        <w:rPr>
          <w:b/>
          <w:sz w:val="24"/>
          <w:szCs w:val="24"/>
          <w:u w:val="single"/>
          <w:lang w:val="en-US"/>
        </w:rPr>
        <w:t>Boli Infecțioase ,,Toma Ciorbă’’</w:t>
      </w:r>
      <w:r>
        <w:rPr>
          <w:b/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32121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358099 / 022 245068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1"/>
        <w:gridCol w:w="4252"/>
        <w:gridCol w:w="3261"/>
        <w:gridCol w:w="17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enumirea mărf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nit. de</w:t>
            </w:r>
          </w:p>
          <w:p>
            <w:pPr>
              <w:pStyle w:val="TextBodyIndent"/>
              <w:widowControl w:val="false"/>
              <w:spacing w:lineRule="auto" w:line="254" w:before="0" w:after="12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ăsur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antitatea</w:t>
            </w:r>
          </w:p>
          <w:p>
            <w:pPr>
              <w:pStyle w:val="TextBodyIndent"/>
              <w:widowControl w:val="false"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lef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extBodyIndent"/>
              <w:widowControl w:val="false"/>
              <w:spacing w:lineRule="auto" w:line="254" w:before="0" w:after="12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it-IT"/>
              </w:rPr>
              <w:t xml:space="preserve">Lotul 1  </w:t>
            </w:r>
            <w:r>
              <w:rPr>
                <w:b/>
                <w:bCs/>
                <w:color w:val="000000"/>
                <w:sz w:val="24"/>
                <w:szCs w:val="24"/>
              </w:rPr>
              <w:t>Videoprinter ecogra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widowControl w:val="false"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buc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mprimare alb-negru de mare viteză, de înaltă calitate a imaginilor medicale într-o amprentă compactă, cu intrări analogice și digital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rier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pecificația tehnic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Metoda de imprimare      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mprimare termică direct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zoluţi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 d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Gradații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Procesare pe 8 biți (256 de niveluri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imensiunea hartiei          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 mm x 20 m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lemente de imagin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Digital: 4096 x 1280 puncte</w:t>
              <w:br/>
              <w:t>Video NTSC: 720 x 504 puncte</w:t>
              <w:br/>
              <w:t>Video PAL: 720 x 604 puncte</w:t>
              <w:br/>
              <w:t>Zona de imagi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emorie de imagin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Digital: 4.096 x 1.280 x 8 (biți)</w:t>
              <w:br/>
              <w:t>Video: 10 cadre amintiri</w:t>
              <w:br/>
              <w:t>850 k x 8 biți pe cad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terfaț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Terminal USB (tip A) pentru USB</w:t>
              <w:br/>
              <w:t xml:space="preserve">unitate flash </w:t>
              <w:br/>
              <w:t>USB de mare viteză (USB 2.0)</w:t>
              <w:br/>
              <w:t xml:space="preserve">INTRARE VIDEO: tip BNC </w:t>
              <w:br/>
              <w:t>Video compozit NTSC sau PAL</w:t>
              <w:br/>
              <w:t>semnale</w:t>
              <w:br/>
              <w:t>1,0 Vp-p, 75 ohmi (NTSC/PAL</w:t>
              <w:br/>
              <w:t xml:space="preserve"> automat)</w:t>
              <w:br/>
              <w:t xml:space="preserve">IEȘIRE VIDEO: tip BNC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river de imprimantă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oftware</w:t>
              <w:br/>
              <w:t>Microsoft Windows 7 32/64</w:t>
              <w:br/>
              <w:t>biți, 8 32/64 biți, 10 32/64 biț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limentar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 V, 50 H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mperatura de operar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°C până la 40°C 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>Valoarea estimativă totală pe lot 24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Lotul 2</w:t>
            </w:r>
            <w:r>
              <w:rPr>
                <w:sz w:val="24"/>
                <w:szCs w:val="24"/>
                <w:lang w:val="en-US"/>
              </w:rPr>
              <w:t xml:space="preserve"> Hârt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 mm x 2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 buc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>Valoarea estimativă totală pe lot  3500,00</w:t>
            </w:r>
            <w:bookmarkStart w:id="0" w:name="_GoBack"/>
            <w:bookmarkEnd w:id="0"/>
          </w:p>
        </w:tc>
      </w:tr>
    </w:tbl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pînă la 31.12.2023, </w:t>
      </w:r>
      <w:r>
        <w:rPr>
          <w:b/>
          <w:sz w:val="24"/>
          <w:szCs w:val="24"/>
          <w:lang w:val="ro-RO"/>
        </w:rPr>
        <w:t>la necesitate,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en-US"/>
              </w:rPr>
              <w:t xml:space="preserve">Se va prezenta de către ofertantul asociat desemnat câștigător în termen de 5 zile de la data comunicării rezultatelor procedurii de achiziție publică, în adresa autorității contractante (IMSP SCTO) și Agenției Achiziții Publice, conform modelului aprobat prin Ordinul Ministerului Finanțelornr. </w:t>
            </w:r>
            <w:r>
              <w:rPr/>
              <w:t>145/2020. Confirmata prin aplicarea semnăturii electronice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</w:t>
      </w:r>
      <w:r>
        <w:rPr>
          <w:b/>
          <w:sz w:val="28"/>
          <w:szCs w:val="28"/>
          <w:lang w:val="en-US"/>
        </w:rPr>
        <w:t>Ghidirimschi Alexandru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4"/>
          <w:szCs w:val="24"/>
          <w:lang w:val="ro-RO"/>
        </w:rPr>
        <w:t xml:space="preserve">______________________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25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8258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8258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e8258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82587"/>
    <w:rPr>
      <w:color w:val="0000FF"/>
      <w:u w:val="single"/>
    </w:rPr>
  </w:style>
  <w:style w:type="character" w:styleId="Bodytext2" w:customStyle="1">
    <w:name w:val="Body text (2)"/>
    <w:basedOn w:val="DefaultParagraphFont"/>
    <w:uiPriority w:val="99"/>
    <w:qFormat/>
    <w:rsid w:val="00e8258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e8258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74405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825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258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nhideWhenUsed/>
    <w:rsid w:val="00e82587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7440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e825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49</Words>
  <Characters>8834</Characters>
  <CharactersWithSpaces>1036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12:00Z</dcterms:created>
  <dc:creator>Admin</dc:creator>
  <dc:description/>
  <dc:language>en-US</dc:language>
  <cp:lastModifiedBy>Admin</cp:lastModifiedBy>
  <cp:lastPrinted>2023-02-02T10:35:00Z</cp:lastPrinted>
  <dcterms:modified xsi:type="dcterms:W3CDTF">2023-02-02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