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Hlk187309924"/>
      <w:bookmarkEnd w:id="83"/>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bookmarkStart w:id="85" w:name="_Hlk187309924"/>
      <w:bookmarkStart w:id="86" w:name="_Hlk187309924"/>
      <w:bookmarkEnd w:id="86"/>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bookmarkStart w:id="87" w:name="_Hlk187310008"/>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bookmarkEnd w:id="8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0636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332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3576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315</Words>
  <Characters>121498</Characters>
  <CharactersWithSpaces>1425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5:00Z</dcterms:created>
  <dc:creator>student001 student001</dc:creator>
  <dc:description/>
  <dc:language>en-US</dc:language>
  <cp:lastModifiedBy>Computer</cp:lastModifiedBy>
  <cp:lastPrinted>2021-03-10T08:12:00Z</cp:lastPrinted>
  <dcterms:modified xsi:type="dcterms:W3CDTF">2025-01-09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