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rimăria comunei Grătieș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rimăria comunei Grătieș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ei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Lucrări de reabilitare a drumurilor: betonarea străzii Calea Orheiului (incl.rigola) din s.Grătiești, mun.Chișinău</w:t>
      </w:r>
    </w:p>
    <w:tbl>
      <w:tblPr>
        <w:tblW w:w="97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8"/>
        <w:gridCol w:w="4679"/>
        <w:gridCol w:w="992"/>
        <w:gridCol w:w="1845"/>
      </w:tblGrid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558"/>
        <w:gridCol w:w="4679"/>
        <w:gridCol w:w="992"/>
        <w:gridCol w:w="1845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torul I, L=106 m, B=6 m, S= 636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le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1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Constructia drumului din bet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 0,2 m, S= 636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in beton cu ciment la autostrazi, drumuri de clasele I-IV si piste aeroportuare, executata in 2 straturi  (de rezistenta si de uzura), cu grosimea totala de 1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betonului monolit pentru edificii artificiale la drumuri (Plasa d 8 AIII 100x100 mm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, folosind mastic bitumino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rumul lateral , L=5 m, B=6 m, S=30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Lucrarile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Constructia drumului din bet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 0,2 m, S= 30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in beton cu ciment la autostrazi, drumuri de clasele I-IV si piste aeroportuare, executata in 2 straturi  (de rezistenta si de uzura), cu grosimea totala de 1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betonului monolit pentru edificii artificiale la drumuri (Plasa d 8 AIII 100x100 mm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, folosind mastic bitumino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ectorul II, L=81 m, B= 7 m, S=567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Lucrarile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Constructia drumului din beto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  H= 0,1 m, S= 567 m2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in beton cu ciment la autostrazi, drumuri de clasele I-IV si piste aeroportuare, executata in 2 straturi  (de rezistenta si de uzura), cu grosimea totala de 1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armaturii betonului monolit pentru edificii artificiale la drumuri (Plasa d 8 AIII 100x100 mm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08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tinerea rosturilor si colmatarea crapaturilor, la imbracaminti cu lianti hidraulici, folosind mastic bituminos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Rigol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Rigola. Lucrari de beto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fundului si taluzului rambleului cu beton monolit h=15 cm pe fundatie din piatra sparta h=10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, k=-5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,04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Pinteni 2 buc x7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1. Lucrari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8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2. Lucrari de beto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armaturii betonului monolit pentru edificii artificiale la drumuri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Pinteni 3 buc x6 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Lucrari de terasament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Lucrari de beto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...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26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armaturii betonului monolit pentru edificii artificiale la drumuri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Astuparea capacelor la fint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34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pacelor la fintin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8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argerea si desfacerea betonului de ciment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 beton demola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0 k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0I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format 250 x 120 x 65 la peretii gropilor de descarcare si canal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pacelor din fonta sau fonta-beton fara piesa-suport, la caminele de vizitare ale instalatiilor de alimentare cu apa si canalizare, carosabil tip III A si B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carosabil tip III A si B (montarea capacelor de la demontare, fara pret la capace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5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1</Words>
  <Characters>7302</Characters>
  <CharactersWithSpaces>85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8:00Z</dcterms:created>
  <dc:creator>Server</dc:creator>
  <dc:description/>
  <dc:language>en-US</dc:language>
  <cp:lastModifiedBy>Server</cp:lastModifiedBy>
  <dcterms:modified xsi:type="dcterms:W3CDTF">2022-04-0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