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Markedcontent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Style w:val="Markedcontent"/>
          <w:rFonts w:ascii="Times New Roman" w:hAnsi="Times New Roman" w:cs="Times New Roman"/>
        </w:rPr>
      </w:pPr>
      <w:r>
        <w:rPr>
          <w:rStyle w:val="Markedcontent"/>
          <w:rFonts w:cs="Times New Roman" w:ascii="Times New Roman" w:hAnsi="Times New Roman"/>
          <w:b/>
        </w:rPr>
        <w:t>CAIET DE SARCINI</w:t>
      </w:r>
      <w:r>
        <w:rPr>
          <w:rFonts w:cs="Times New Roman" w:ascii="Times New Roman" w:hAnsi="Times New Roman"/>
        </w:rPr>
        <w:br/>
      </w:r>
      <w:r>
        <w:rPr>
          <w:rStyle w:val="Markedcontent"/>
          <w:rFonts w:cs="Times New Roman" w:ascii="Times New Roman" w:hAnsi="Times New Roman"/>
        </w:rPr>
        <w:t xml:space="preserve">pentru achiziționarea bunurilor prin Cerere ofertă prețuri </w:t>
      </w:r>
    </w:p>
    <w:p>
      <w:pPr>
        <w:pStyle w:val="Normal"/>
        <w:spacing w:lineRule="auto" w:line="360" w:before="0" w:after="0"/>
        <w:ind w:left="-540" w:hanging="0"/>
        <w:rPr>
          <w:rStyle w:val="Markedcontent"/>
          <w:rFonts w:ascii="Times New Roman" w:hAnsi="Times New Roman" w:cs="Times New Roman"/>
        </w:rPr>
      </w:pPr>
      <w:r>
        <w:rPr>
          <w:rStyle w:val="Markedcontent"/>
          <w:rFonts w:cs="Times New Roman" w:ascii="Times New Roman" w:hAnsi="Times New Roman"/>
        </w:rPr>
        <w:t>1. Autoritatea contractantă: Agenția Resurse Informaționale Juridice</w:t>
      </w:r>
      <w:r>
        <w:rPr>
          <w:rFonts w:cs="Times New Roman" w:ascii="Times New Roman" w:hAnsi="Times New Roman"/>
        </w:rPr>
        <w:br/>
      </w:r>
      <w:r>
        <w:rPr>
          <w:rStyle w:val="Markedcontent"/>
          <w:rFonts w:cs="Times New Roman" w:ascii="Times New Roman" w:hAnsi="Times New Roman"/>
        </w:rPr>
        <w:t xml:space="preserve">2. Obiectul achiziției: </w:t>
      </w:r>
      <w:r>
        <w:rPr>
          <w:rFonts w:cs="Times New Roman" w:ascii="Times New Roman" w:hAnsi="Times New Roman"/>
        </w:rPr>
        <w:t>Achiziționarea Tehnică de Calcul.</w:t>
      </w:r>
    </w:p>
    <w:p>
      <w:pPr>
        <w:pStyle w:val="Normal"/>
        <w:spacing w:lineRule="auto" w:line="240" w:before="0" w:after="0"/>
        <w:ind w:left="-540" w:hanging="0"/>
        <w:rPr>
          <w:rStyle w:val="Markedcontent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Style w:val="Markedcontent"/>
          <w:rFonts w:cs="Times New Roman" w:ascii="Times New Roman" w:hAnsi="Times New Roman"/>
        </w:rPr>
        <w:t xml:space="preserve"> Cod CPV: 30000000-9</w:t>
      </w:r>
    </w:p>
    <w:p>
      <w:pPr>
        <w:pStyle w:val="Normal"/>
        <w:spacing w:lineRule="auto" w:line="240" w:before="0" w:after="0"/>
        <w:ind w:left="-540" w:hanging="0"/>
        <w:rPr>
          <w:rStyle w:val="Markedcontent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Tabelgril"/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1"/>
        <w:gridCol w:w="2167"/>
        <w:gridCol w:w="1559"/>
        <w:gridCol w:w="5811"/>
      </w:tblGrid>
      <w:tr>
        <w:trPr/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Markedcontent"/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Style w:val="Markedcontent"/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Markedcontent"/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Style w:val="Markedcontent"/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/o</w:t>
            </w:r>
          </w:p>
        </w:tc>
        <w:tc>
          <w:tcPr>
            <w:tcW w:w="2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Markedcontent"/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Style w:val="Markedcontent"/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numirea bunurilor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Style w:val="Markedcontent"/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olicitat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Markedcontent"/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Style w:val="Markedcontent"/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Cantitatea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Markedcontent"/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Style w:val="Markedcontent"/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pecificarea tehnica deplina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br/>
            </w:r>
            <w:r>
              <w:rPr>
                <w:rStyle w:val="Markedcontent"/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olicitata, standarde de referință</w:t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contextualSpacing/>
              <w:jc w:val="left"/>
              <w:rPr>
                <w:rStyle w:val="Markedcontent"/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6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12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Computer All-in-O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Style w:val="Markedcontent"/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Style w:val="Markedcontent"/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8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Style w:val="Markedcontent"/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Style w:val="Markedcontent"/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Brand name internaționa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 xml:space="preserve">CPU: frecvența de baza-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>min 2</w:t>
            </w:r>
            <w:r>
              <w:rPr>
                <w:rFonts w:eastAsia="Calibri" w:cs=""/>
                <w:bCs/>
                <w:kern w:val="0"/>
                <w:sz w:val="22"/>
                <w:szCs w:val="22"/>
                <w:lang w:val="en-US" w:eastAsia="en-US" w:bidi="ar-SA"/>
              </w:rPr>
              <w:t>,4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 xml:space="preserve"> GHz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Număr nuclee: min-10x Cor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Memorie cache (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  <w:t>L3)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 xml:space="preserve"> -mini 24 M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 xml:space="preserve">SSD M.2 min-512Gb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RAM DDR 4-min 16 G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Diagonala (inch): min - 27”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Rezoluție: min 1920x1080 FH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Porturi: HDMI min x1, USB 3.2- min 4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4"/>
                <w:szCs w:val="1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Conectori audio-3,5mm mini-jac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Boxe încorporate-  min x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Placă video: integrat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Conectivitate: RJ45-1, Bluetooth; wi-fi adapte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Cerințe suplimentare: Tastatură cu fir (RO/ EN /RU)Mouse cu fi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Windows 11 PRO-licența  (RO/RU/EN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 xml:space="preserve">Microsoft 365 business Standard 1- year subscription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 xml:space="preserve">Garanție-min 24 luni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Markedcontent"/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Style w:val="Markedcontent"/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A</w:t>
            </w:r>
            <w:r>
              <w:rPr>
                <w:rStyle w:val="Markedcontent"/>
                <w:rFonts w:eastAsia="Calibri" w:cs="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nul producerii 2023-2024</w:t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contextualSpacing/>
              <w:jc w:val="left"/>
              <w:rPr>
                <w:rStyle w:val="Markedcontent"/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6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12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canne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Style w:val="Markedcontent"/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Style w:val="Markedcontent"/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3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Style w:val="Markedcontent"/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Style w:val="Markedcontent"/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Image Sensor Type-ADF:  CIS x 2 (front x 1, back x 1)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Flatbed: Color CCD X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 xml:space="preserve">Light Source- ADF: RGB LED x 2 (front x 1, back x 1)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pt-BR" w:eastAsia="en-US" w:bidi="ar-SA"/>
              </w:rPr>
              <w:t xml:space="preserve">Pano de control cu butoan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pt-BR" w:eastAsia="en-US" w:bidi="ar-SA"/>
              </w:rPr>
              <w:t>Rezoluția Optică: minim 600 dp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pt-BR" w:eastAsia="en-US" w:bidi="ar-SA"/>
              </w:rPr>
              <w:t xml:space="preserve">Rezoluția de scanare : maxim 1200dpi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pt-BR" w:eastAsia="en-US" w:bidi="ar-SA"/>
              </w:rPr>
              <w:t xml:space="preserve">Document Size (ADF): maxim-215.9 x 355.6 mm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pt-BR" w:eastAsia="en-US" w:bidi="ar-SA"/>
              </w:rPr>
              <w:t>Document Size (Flatbed): maxim 215.9 x 297 mm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pt-BR" w:eastAsia="en-US" w:bidi="ar-SA"/>
              </w:rPr>
              <w:t>Capacitate de alimentare ADF: maxim 100 fo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 xml:space="preserve">Interface: USB-USB 3.2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Ethernet-RJ4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 xml:space="preserve">Dimensiune (W x D x H): minim 300 x 577 x 234 mm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 xml:space="preserve">Greutate : maxim 10 kg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 xml:space="preserve">Supported Operating System: Windows 11 pro. </w:t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Style w:val="Markedcontent"/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Style w:val="Markedcontent"/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  <w:t>Garanție- minim 36 luni</w:t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Style w:val="Markedcontent"/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Style w:val="Markedcontent"/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  <w:t>A</w:t>
            </w:r>
            <w:r>
              <w:rPr>
                <w:rStyle w:val="Markedcontent"/>
                <w:rFonts w:eastAsia="Calibri" w:cs="" w:ascii="Times New Roman" w:hAnsi="Times New Roman"/>
                <w:kern w:val="0"/>
                <w:sz w:val="18"/>
                <w:szCs w:val="18"/>
                <w:lang w:val="it-IT" w:eastAsia="en-US" w:bidi="ar-SA"/>
              </w:rPr>
              <w:t>nul producerii 2023-2024</w:t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contextualSpacing/>
              <w:jc w:val="left"/>
              <w:rPr>
                <w:rStyle w:val="Markedcontent"/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6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12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>Imprimant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Style w:val="Markedcontent"/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Style w:val="Markedcontent"/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4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Style w:val="Markedcontent"/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Style w:val="Markedcontent"/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Markedcontent"/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Style w:val="Markedcontent"/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 xml:space="preserve">Tehnologie de printare -Laser monocrom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Markedcontent"/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Style w:val="Markedcontent"/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>Rezoluția de imprimare- maxim</w:t>
            </w:r>
            <w:r>
              <w:rPr>
                <w:rStyle w:val="Markedcontent"/>
                <w:rFonts w:eastAsia="Calibri" w:cs=""/>
                <w:bCs/>
                <w:kern w:val="0"/>
                <w:sz w:val="18"/>
                <w:szCs w:val="18"/>
                <w:lang w:val="ro-RO" w:eastAsia="en-US" w:bidi="ar-SA"/>
              </w:rPr>
              <w:t xml:space="preserve"> </w:t>
            </w:r>
            <w:r>
              <w:rPr>
                <w:rStyle w:val="Markedcontent"/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>1200 x 1200 dp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Markedcontent"/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Style w:val="Markedcontent"/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 xml:space="preserve">Memoria imprimantei- minim 1024 Mb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Markedcontent"/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Style w:val="Markedcontent"/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 xml:space="preserve">Ciclu lunar de lucru –minim 80 000 pagini în lună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Markedcontent"/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Style w:val="Markedcontent"/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>Viteza maximala a imprimării monocrom- 33 ppm                                                                Mediile de printare: Format A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Markedcontent"/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Style w:val="Markedcontent"/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>Imprimare pe 2 părți - D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Markedcontent"/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Style w:val="Markedcontent"/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 xml:space="preserve">Densitatea de printare - minim 163 g/m².                           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Markedcontent"/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Style w:val="Markedcontent"/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 xml:space="preserve">Consumabile: Modele de cartuşe - 057/057H                                     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Markedcontent"/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Style w:val="Markedcontent"/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>Interfeţe: USB 2.0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Markedcontent"/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Style w:val="Markedcontent"/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>Wi-Fi  - D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Markedcontent"/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Style w:val="Markedcontent"/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>Ethernet- RJ4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Markedcontent"/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Style w:val="Markedcontent"/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>AirPrint- D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Markedcontent"/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Style w:val="Markedcontent"/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 xml:space="preserve">Imprimare directă - DA                     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Markedcontent"/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Style w:val="Markedcontent"/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>Alte caracteristici: Greutatea- maxim10 k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Markedcontent"/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Style w:val="Markedcontent"/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>Ecran LCD - DA</w:t>
            </w:r>
            <w:r>
              <w:rPr>
                <w:rStyle w:val="Markedcontent"/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Markedcontent"/>
                <w:rFonts w:ascii="Times New Roman" w:hAnsi="Times New Roman"/>
                <w:sz w:val="18"/>
                <w:szCs w:val="18"/>
                <w:lang w:val="ro-RO"/>
              </w:rPr>
            </w:pPr>
            <w:r>
              <w:rPr>
                <w:rStyle w:val="Markedcontent"/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A</w:t>
            </w:r>
            <w:r>
              <w:rPr>
                <w:rStyle w:val="Markedcontent"/>
                <w:rFonts w:eastAsia="Calibri" w:cs="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nul producerii 2023-202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Markedcontent"/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Style w:val="Markedcontent"/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>Garanție- min 36 luni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o-MD"/>
        </w:rPr>
      </w:pPr>
      <w:r>
        <w:rPr/>
      </w:r>
    </w:p>
    <w:sectPr>
      <w:type w:val="nextPage"/>
      <w:pgSz w:w="12240" w:h="15840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674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Titlu1Caracter"/>
    <w:uiPriority w:val="9"/>
    <w:qFormat/>
    <w:rsid w:val="008f6893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paragraph" w:styleId="Heading2">
    <w:name w:val="Heading 2"/>
    <w:basedOn w:val="Normal"/>
    <w:next w:val="Normal"/>
    <w:link w:val="Titlu2Caracter"/>
    <w:uiPriority w:val="9"/>
    <w:semiHidden/>
    <w:unhideWhenUsed/>
    <w:qFormat/>
    <w:rsid w:val="0028043b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arkedcontent" w:customStyle="1">
    <w:name w:val="markedcontent"/>
    <w:basedOn w:val="DefaultParagraphFont"/>
    <w:qFormat/>
    <w:rsid w:val="003b6d2b"/>
    <w:rPr/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c402ea"/>
    <w:rPr>
      <w:rFonts w:ascii="Segoe UI" w:hAnsi="Segoe UI" w:cs="Segoe UI"/>
      <w:sz w:val="18"/>
      <w:szCs w:val="18"/>
    </w:rPr>
  </w:style>
  <w:style w:type="character" w:styleId="Titlu1Caracter" w:customStyle="1">
    <w:name w:val="Titlu 1 Caracter"/>
    <w:basedOn w:val="DefaultParagraphFont"/>
    <w:link w:val="Heading1"/>
    <w:uiPriority w:val="9"/>
    <w:qFormat/>
    <w:rsid w:val="008f6893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Fontbold" w:customStyle="1">
    <w:name w:val="font-bold"/>
    <w:basedOn w:val="DefaultParagraphFont"/>
    <w:qFormat/>
    <w:rsid w:val="000558af"/>
    <w:rPr/>
  </w:style>
  <w:style w:type="character" w:styleId="Titlu2Caracter" w:customStyle="1">
    <w:name w:val="Titlu 2 Caracter"/>
    <w:basedOn w:val="DefaultParagraphFont"/>
    <w:link w:val="Heading2"/>
    <w:uiPriority w:val="9"/>
    <w:semiHidden/>
    <w:qFormat/>
    <w:rsid w:val="0028043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921f9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d51f4e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000000"/>
      <w:kern w:val="0"/>
      <w:sz w:val="24"/>
      <w:szCs w:val="24"/>
      <w:lang w:val="ru-RU" w:eastAsia="ja-JP" w:bidi="ar-SA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c402e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f0583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  <Pages>1</Pages>
  <Words>346</Words>
  <Characters>1978</Characters>
  <CharactersWithSpaces>232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3:08:00Z</dcterms:created>
  <dc:creator>Croitoru Radu</dc:creator>
  <dc:description/>
  <dc:language>en-US</dc:language>
  <cp:lastModifiedBy>Radu RR. Rața</cp:lastModifiedBy>
  <cp:lastPrinted>2024-02-22T11:31:00Z</cp:lastPrinted>
  <dcterms:modified xsi:type="dcterms:W3CDTF">2024-04-04T12:3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