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de legum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e in saci de marime medie-m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arza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Ambalat  in sa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iap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e in saci de marime medie-m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mbalat in saci  3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ost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1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saci sau la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e in saci de marime medie-m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fecla ro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e in saci de marime medie-m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031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egume,proaspete in asortiment(marar,petrunj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pret sezoni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4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6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 xml:space="preserve">Certificat sanitar veterinar F2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026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1</Words>
  <Characters>2974</Characters>
  <CharactersWithSpaces>3489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Master</dc:creator>
  <dc:description/>
  <dc:language>en-US</dc:language>
  <cp:lastModifiedBy>888</cp:lastModifiedBy>
  <dcterms:modified xsi:type="dcterms:W3CDTF">2020-12-10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