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20"/>
        <w:gridCol w:w="1552"/>
        <w:gridCol w:w="1283"/>
        <w:gridCol w:w="992"/>
        <w:gridCol w:w="4112"/>
        <w:gridCol w:w="1984"/>
        <w:gridCol w:w="1417"/>
        <w:gridCol w:w="32"/>
      </w:tblGrid>
      <w:tr>
        <w:trPr/>
        <w:tc>
          <w:tcPr>
            <w:tcW w:w="157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bookmarkStart w:id="0" w:name="_Hlk17756462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ometru ocular noncontact</w:t>
            </w:r>
            <w:bookmarkEnd w:id="0"/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nform specificației tehnice (Anexa nr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Goldman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mp de vizualizare - 60°/66°/76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imaginii - 1.06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punctului laser - 0.94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istanta de lucru - 18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en de garanție: nu mai mic de 24 luni din momentul instalării/darii în exploatare a bunului.</w:t>
              <w:br/>
              <w:t>Instalare gratuită de către participantul câștig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umente confirmati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Ghid rapid al utilizatorului în limba român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asferică 78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imaginii - 0.9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punctului laser - 1.08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mp vizual static - 81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mp vizual dinamic - 97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ta de lucru - 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en de garanție  nu mai mic de 24 luni din momentul instalării/darii în exploatare a bunului.</w:t>
              <w:br/>
              <w:t>Instalare gratuită de către participantul câștig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umente confirmati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Ghid rapid al utilizatorului în limba român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sa electrică ajustabi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Dimensiunea blatului mesei 56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x 48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Înălțimea liftului de masă 630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 xml:space="preserve">(+/-10mm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~81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Intrare DC 100V-230V, 50Hz/60Hz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Siguranta 3A/250V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Greutate 18 kg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 kg)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sa electrică ajustabi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Dimensiunea blatului mesei -112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x 560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 mm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Înălțimea liftului de masă 680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 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~84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,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Intrare AC 110V/220V, 50Hz/60Hz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Siguranta 8A/250V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Greutate 38 kg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kg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9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388"/>
        <w:gridCol w:w="2763"/>
        <w:gridCol w:w="1024"/>
        <w:gridCol w:w="904"/>
        <w:gridCol w:w="870"/>
        <w:gridCol w:w="870"/>
        <w:gridCol w:w="841"/>
        <w:gridCol w:w="843"/>
        <w:gridCol w:w="1622"/>
        <w:gridCol w:w="3120"/>
        <w:gridCol w:w="1034"/>
        <w:gridCol w:w="28"/>
      </w:tblGrid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ometru ocular noncontact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Goldma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asferică 78D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sa electrică ajustabil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sa electrică ajustabil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436439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514</Words>
  <Characters>2936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4-10-23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