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ârtie A4, SVETOCOPY Classic, 500 foi, 80 gr/m2, Clasa C+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acteristic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Format</w:t>
        <w:tab/>
        <w:t xml:space="preserve"> A4 (210x297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uloare</w:t>
        <w:tab/>
        <w:t>alb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Densitate</w:t>
        <w:tab/>
        <w:t xml:space="preserve"> 80 g/m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Inalbire (CIE) </w:t>
        <w:tab/>
        <w:t xml:space="preserve"> 150 %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Grad</w:t>
        <w:tab/>
        <w:t xml:space="preserve"> С+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Cantitate foi</w:t>
        <w:tab/>
        <w:t xml:space="preserve"> 500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andă: 250 pachete</w:t>
      </w:r>
      <w:bookmarkStart w:id="0" w:name="_GoBack"/>
      <w:bookmarkEnd w:id="0"/>
    </w:p>
    <w:p>
      <w:pPr>
        <w:pStyle w:val="Normal"/>
        <w:spacing w:before="0" w:after="160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2:00Z</dcterms:created>
  <dc:creator>User</dc:creator>
  <dc:description/>
  <dc:language>en-US</dc:language>
  <cp:lastModifiedBy>User</cp:lastModifiedBy>
  <dcterms:modified xsi:type="dcterms:W3CDTF">2024-01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