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Carne și mezeluri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tul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. Carne refriger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2060"/>
                <w:sz w:val="20"/>
                <w:szCs w:val="20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lang w:val="en-US" w:eastAsia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18"/>
                <w:szCs w:val="18"/>
                <w:lang w:val="en-US" w:eastAsia="ru-RU"/>
              </w:rPr>
            </w:pPr>
            <w:r>
              <w:rPr>
                <w:color w:val="002060"/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ui broil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ne de pui broiler - Eviscerată, răcită, cu fierbere rapidă, categoria superioară;                                              </w:t>
              <w:br/>
              <w:t>Fiecare pui în ambalaj separat, etichetat.</w:t>
              <w:br/>
              <w:t>Livrare - semestrul I,  2/ săptămînă, marti și vineri, începînd cu ora 9.00- pîna la 13:00,  la cerere, în primele 24 ore  a termenului de valabilitate;</w:t>
              <w:br/>
              <w:t>Conform HG nr.773 din 03.10.2013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en-US"/>
              </w:rPr>
              <w:t>Lotul II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. Mezelu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zer Doctorsca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zer Doctorscaia, dietic, calitatea superioară, din carne</w:t>
              <w:br/>
              <w:t xml:space="preserve">Livrare - semestrul I,  1/săptămînă, la cerere; </w:t>
              <w:br/>
              <w:t>Conform HG nr. 624 din 19.09.2020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Crenvuș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206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color w:val="002060"/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Crenvuști dietice, pentru copii, calitatea superioară, din carne, </w:t>
              <w:br/>
              <w:t>Ambalaj -  1 kg     .</w:t>
              <w:br/>
              <w:t>Livrare - semestrul I,  1/săptămînă,  la cerere;</w:t>
              <w:br/>
              <w:t>Conform HG nr. 624 din 19.09.2020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 w:eastAsia="en-US"/>
              </w:rPr>
              <w:t>Carne și mezeluri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otul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. Carne refriger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/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pui broi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it-IT" w:eastAsia="en-US"/>
              </w:rPr>
              <w:t>Lotul II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. Mezelu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b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RO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izer Doctorsca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lang w:val="ru-RU" w:eastAsia="en-US"/>
              </w:rPr>
            </w:pPr>
            <w:r>
              <w:rPr>
                <w:color w:val="002060"/>
                <w:sz w:val="16"/>
                <w:szCs w:val="16"/>
                <w:lang w:val="ru-RU" w:eastAsia="en-US"/>
              </w:rPr>
              <w:t>1511213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Crenvuș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206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206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206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ro-RO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  <w:lang w:val="ro-RO"/>
              </w:rPr>
            </w:pPr>
            <w:r>
              <w:rPr>
                <w:rFonts w:cs="Times New Roman"/>
                <w:color w:val="002060"/>
                <w:sz w:val="22"/>
                <w:szCs w:val="22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1.01.2023-30.06.2023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Admin</cp:lastModifiedBy>
  <dcterms:modified xsi:type="dcterms:W3CDTF">2022-12-22T13:51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