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Clinic Municipal Nr.4</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Clinic Municipal Nr.4</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retelelor interioare de apeduct si canalizare in incinta Spitalului Clinic Municipal Nr.4, din str. Columna 150, mun. Chisinau (secția „Geriatrie nr.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NALIZARE  C1  (menajer-fecaloi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si functionare a instalatiei de canalizare executata din teava din material plastic, teava avind diametrul de 50 ... </w:t>
            </w:r>
            <w:r>
              <w:rPr>
                <w:sz w:val="24"/>
                <w:szCs w:val="24"/>
              </w:rPr>
              <w:t xml:space="preserve">11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Ramificatie dubla PP_90° - Dn 110x110x110x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Ramificatie dubla PP_90° - Dn 110x110x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90° - Dn 110x110x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45° - Dn 110x110x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90° - Dn 110x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45° - Dn 110x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90° - Dn 50x5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45° - Dn 50x5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Piesa de curatare PP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Racord PP L=0,5 m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Piesa de curatare PP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Racord PP L=0,5 m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90°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45°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90°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45°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Reductie PP - Dn 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Mufa  PP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Mufa  PP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Dop  PP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Dop  PP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 Mufa antiincendiu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 Mufa antiincendiu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montata pe coloane de aerisire din tuburi PP: Caciula de aerisire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montata pe coloane de aerisire din tuburi PP: Caciula de aerisire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PVC montata prin incastrare, conductele avind diametrul de 50 mm / Clema fixare ppr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PVC montata prin incastrare, conductele avind diametrul de 50 mm / Colier metalic cu garnitura, surub si diblu (set)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PVC montata prin incastrare, conductele avind diametrul de 110 mm / Colier metalic cu garnitura, surub si diblu (set)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NALIZARE  EXTERIOARA  C1  (menajer-fecaloid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onducte si acces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6 m lungime, etansate cu garnituri de cauciuc, avind diametrul de 110 mm, SN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teava corugata HDPE SN4, tubul avind diametrul de 160 mm, L=5.5 m -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O</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utilizind masina cu foreza-carota diamantata cu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Tub de protectie din otel (trecerea conductei prin pretele cladirii) DN159 mm, L=0.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etansarilor la trecerea conductelor prin pereti, la instalatiile de apa si canalizare, avind dimetrul de 15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capetelor cu bitum si cilti bituminati la trecerea conductelor prin pereti cu diametrele: 159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in pereti din beton armat / racordare in camin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etansarilor la trecerea conductelor prin pereti, la instalatiile de apa si canalizare, avind di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 ca substrat, strat de protectie, executate cu nisip: Astuparea tehnologica a tevilor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interioare A1, T3 si T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exterior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exterior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100 SDR17 PN10, in conducte de distributie, la cladiri de locuit si social cultural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are la presiune a instalatiei de apa calda sau rece executata din teava din policlorura de vinil tip greu sau din material plastic, avind diametrul de 20 ... </w:t>
            </w:r>
            <w:r>
              <w:rPr>
                <w:sz w:val="24"/>
                <w:szCs w:val="24"/>
              </w:rPr>
              <w:t>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instalatiei de apa rece sau calda, executata din tevi din material plastic, avind diametrul de 20 ... </w:t>
            </w:r>
            <w:r>
              <w:rPr>
                <w:sz w:val="24"/>
                <w:szCs w:val="24"/>
              </w:rPr>
              <w:t>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22x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28x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42x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54x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olier metalic cu garnitura, surub si diblu (set)  Dn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olier metalic cu garnitura, surub si diblu (set)  Dn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2" / Racord olandez DN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pentru racordarea cu mufe filetate, avind diametrul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Воздухоотводчик</w:t>
            </w:r>
            <w:r>
              <w:rPr>
                <w:sz w:val="24"/>
                <w:szCs w:val="24"/>
                <w:lang w:val="en-US"/>
              </w:rPr>
              <w:t xml:space="preserve"> </w:t>
            </w:r>
            <w:r>
              <w:rPr>
                <w:sz w:val="24"/>
                <w:szCs w:val="24"/>
              </w:rPr>
              <w:t>ручной</w:t>
            </w:r>
            <w:r>
              <w:rPr>
                <w:sz w:val="24"/>
                <w:szCs w:val="24"/>
                <w:lang w:val="en-US"/>
              </w:rPr>
              <w:t xml:space="preserv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din fonta, cu flanse, avind diametrul nomina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flexibil cu flanse, avind diametrul nomina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ntre teava si fiting (mufe, teu, cot) din polietilena:  Adaptor flansa compresiune dn. 50 x 2" /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ntre teava si fiting (mufe, teu, cot) din polietilena:  Cot la 90° compresiune Dn 50 x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ntre teava si fiting (mufe, teu, cot) din polietilena:  Adaptor compresiune FI Dn 50 x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57 mm, L=0.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Echipament sanit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 VAS WC COMPACT CERSANIT ORIZON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 Lavoar cu piedestal 560 x 450 x 600 _ Victoria semirot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indiferent de modul de inchidere, inclusiv pentru handicapati, avind diametrul de 1/2" / Baterie lavoar KAS Kardel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 Cadita de dus Mano ERIKA 90 x 9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beton /  Baterie ZEGOR TROYA NIF-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 / USCATOR PROSOAPE PE BAZA DE APA  500 x 1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sectPr>
      <w:type w:val="nextPage"/>
      <w:pgSz w:w="11906" w:h="16838"/>
      <w:pgMar w:left="1134" w:right="992"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41</Words>
  <Characters>11639</Characters>
  <CharactersWithSpaces>136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10:00Z</dcterms:created>
  <dc:creator>Пользователь Windows</dc:creator>
  <dc:description/>
  <dc:language>en-US</dc:language>
  <cp:lastModifiedBy>PC</cp:lastModifiedBy>
  <dcterms:modified xsi:type="dcterms:W3CDTF">2024-11-2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