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  <w:gridCol w:w="2648"/>
      </w:tblGrid>
      <w:tr>
        <w:trPr>
          <w:trHeight w:val="697" w:hRule="atLeast"/>
        </w:trPr>
        <w:tc>
          <w:tcPr>
            <w:tcW w:w="12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_Hlk77771394_Copy_1"/>
            <w:r>
              <w:rPr>
                <w:color w:val="4472C4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282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Servicii de instruire și perfecționare a personalului  S.A.”Termoelectrica” în anul 2023.</w:t>
            </w:r>
          </w:p>
        </w:tc>
      </w:tr>
      <w:tr>
        <w:trPr>
          <w:trHeight w:val="567" w:hRule="atLeast"/>
        </w:trPr>
        <w:tc>
          <w:tcPr>
            <w:tcW w:w="101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73"/>
              <w:gridCol w:w="1828"/>
              <w:gridCol w:w="1093"/>
              <w:gridCol w:w="1383"/>
              <w:gridCol w:w="3826"/>
              <w:gridCol w:w="2383"/>
              <w:gridCol w:w="4876"/>
            </w:tblGrid>
            <w:tr>
              <w:trPr>
                <w:trHeight w:val="855" w:hRule="atLeast"/>
                <w:cantSplit w:val="true"/>
              </w:trPr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modelului bunului/serviciului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Ţara de origine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du-cătorul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27" w:leader="none"/>
                    </w:tabs>
                    <w:ind w:left="-1808" w:hanging="101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ndarde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6" w:leader="none"/>
                    </w:tabs>
                    <w:ind w:left="-1808" w:hanging="101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ferinţă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                   </w:t>
                  </w:r>
                  <w:r>
                    <w:rPr>
                      <w:rFonts w:eastAsia="Calibri"/>
                      <w:b/>
                    </w:rPr>
                    <w:t>7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1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și atestarea specialiștilor și muncitorilor privind deservirea și exploatarea utilajului termotehnic, electric, macaralelor, rețelelor termice de distribuție, etc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</w:rPr>
                    <w:t xml:space="preserve"> Anexei nr.1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shd w:fill="FFFFFF" w:val="clear"/>
                      <w:lang w:val="en-US"/>
                    </w:rPr>
                    <w:t>Instruire și atestarea PTI privind regulile de exploatare a instalaţiilor tehnice şi a sistemelor de distribuţie gaze a Centralelor Electrice cu Termoficare (CET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responsabil de exploatare inofensivă a cazanelor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3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Instruirea și atestarea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TI responsabil de exploatare inofensivă a macaral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4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responsabil de exploatare inofensivă 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5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responsabil de exploatare inofensivă a instalațiilor de ridicat (tur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6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privind regulile de exploatare inofensivă a instalațiilor de butelii cu GPL (posturi de tăier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7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responsabil de exploatare inofensivă a conductelor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8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rofesională a dispecerilor rețelelor electric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9 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agățători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2" w:right="-57" w:hanging="12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0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muncitorilor la deservirea cazanelor 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muncitorilor la deservire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2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muncitorilor la deservirea conductelor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muncitorilor nacelă a instalațiilor de ridicat (tur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ind w:left="420" w:right="-57" w:hanging="42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 primară a muncitorilor la exploatarea instalațiilor de butelii cu GPL (posturi de tăier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5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 primară a mașiniștilor la macaral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6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rofesională a  electromontorilor brigăzilor de deservire operativă a rețelelor electrice și de distribuți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20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7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gătire primară conducători auto încărcăt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8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Atestarea periodică a muncitorilor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La deservirea instalațiilor de butelii GPL (posturi de tăier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1"/>
                    </w:numPr>
                    <w:ind w:left="420" w:right="-57" w:hanging="4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agățători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1"/>
                    </w:numPr>
                    <w:ind w:left="420" w:right="-57" w:hanging="42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muncitorilor la deservirea cazanelor cu combustibil gazos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1 Muncitori</w:t>
                  </w:r>
                </w:p>
              </w:tc>
              <w:tc>
                <w:tcPr>
                  <w:tcW w:w="1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muncitorilor la deservirea cazanelor de abur și apă fierbinte</w:t>
                  </w:r>
                </w:p>
              </w:tc>
              <w:tc>
                <w:tcPr>
                  <w:tcW w:w="2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Atestarea periodică a muncitorilor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a deservirea conductelor de abur și 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4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Atestarea periodică a muncitorilor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a deservirea macaral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5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 periodică conducător auto încărcăt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6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conducătorilor auto la automobile reutilate cu combustibil gazos GPL/GNC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7 Personal tehnic-ingineresc,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Testarea psihologică a personalulu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1.28 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eriodică a muncitorilor (mașiniștilor) nacelei instalațiilor de ridicat  (tur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2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regătirea și atestarea muncitorilor privind exploatarea și repararea utilajului de gaze și a conducătorilor auto la transportarea recipientelor sub presiun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 xml:space="preserve">conform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Anexei nr.2</w:t>
                  </w:r>
                  <w:r>
                    <w:rPr>
                      <w:rFonts w:eastAsia="Calibri"/>
                      <w:bCs/>
                      <w:i/>
                      <w:iCs/>
                    </w:rPr>
                    <w:t xml:space="preserve"> și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egătirea primară a lăcătușilor la exploatarea și repararea utilajului de gaz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2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lăcătuşilor automatică şi aparate de măsură şi control (gaz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lăcătușilor la exploatarea și repararea utilajului de gaz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4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electrosudorilor la sudarea manual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5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egătirea primară a conducătorilor auto la transportare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6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conducătorilor auto la transportare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3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Atestarea periodică a electrogazosudorilor (la sudarea cazanelor de abur și recipientelor cu presiunea până la 16 MPa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3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eriodică a electrogazosudorilor (sudură cu arc electric a cazanelor de aburi recipientelor presiunea până la16 MPa conducte pentru aburi și apă fierbinte presiunea până la 25 MPa din oțel de carbon în toate poziții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4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specialiștilor și muncitorilor în măsurări ale presiunii, termice și debit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4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.1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ăsurări ale presiuni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.2 Specialiști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ăsurări termic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4.3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ăsurări debic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5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și atestarea specialiștilor și muncitorilor privind deservirea și exploatarea inofensivă a obiectelor cu pericol de deflagrație, ascensoarelor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5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eriodică a muncitorilor la deservirea obiectelor cu pericol de deflagrație (secții de producere a hidrogenului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2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Instruirea și atestarea PTI privind regulile de exploatare inofensivă a obiectelor cu pericol de deflagrație (secții de producere a hidrogenului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highlight w:val="yellow"/>
                    </w:rPr>
                  </w:pPr>
                  <w:r>
                    <w:rPr>
                      <w:rFonts w:eastAsia="Calibri"/>
                      <w:bCs/>
                      <w:highlight w:val="yellow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 periodică a muncitorilor la deservirea ascensoar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4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regătirea primară PTI privind regulile de exploatare inofensivă a ascensoar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5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TI la reglarea și punerea în funcție a instalațiilor de gaze ale centralelor electrotermice și termice (CET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6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Ordonarea și păstrarea documentelor de arhiv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.1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rhivarea (ordonarea) documentelor la unitate/instituți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7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erfecționarea programatorilor în domeniul de specialitat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.1 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Perfecționarea programatorilor în domeniul de specialitate (SSIM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8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erfecționarea specialiștilor: Contabilității Generale, Resurse Umane, Analiză Economică și Finanțe, Sector servicii medicale  în domeniul de specialitat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.1 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Perfecționarea specialiștilor în domeniul de activitate (SRU, CG, SPAET, Sector servicii medica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9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specialiștilor în domeniul securității și sănătății în munc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.1 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 în domeniul securității și sănătății în muncă (nivelul I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10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Certificarea specialiștilor în domeniul nedistructiv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  <w:t>confo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MD"/>
                    </w:rPr>
                    <w:t>Caietului de Sarcin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0.1 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Certificarea specialiștilor în domeniul nedistructiv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2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2e84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de2e8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a1f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476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2e84"/>
    <w:pPr/>
    <w:rPr>
      <w:rFonts w:ascii="Tahoma" w:hAnsi="Tahoma" w:eastAsia="Calibri" w:cs="Tahoma" w:eastAsiaTheme="minorHAnsi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1</Pages>
  <Words>1137</Words>
  <Characters>6486</Characters>
  <CharactersWithSpaces>76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2-11-16T06:55:00Z</cp:lastPrinted>
  <dcterms:modified xsi:type="dcterms:W3CDTF">2022-11-16T07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