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Echipamente TIC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Calculator All in 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41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Tasti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Imprimantă alb-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Imprimantă coloră 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Sca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ox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red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red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daptor USB-Lan 1 Gb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USB extensi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Covoraș pentru m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Stichere en/ro/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aterie B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Set cerneală pentru imprim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Cartuș original pentru imprim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Set cartușe originale pentru imprima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Licență Of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ODD porta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Că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Aplicație de traduc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ini calculator stațio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de acumulator 12V 7-7,5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Surge protector și prelung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Bara alimentare profesională P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Bara alimentare profesională P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 cord S/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 cord S/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 cord S/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 cord S/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patch panel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are RJ-45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 cord optic single m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 cord optic single m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67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157758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6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bookmarkStart w:id="3" w:name="_GoBack"/>
      <w:bookmarkEnd w:id="3"/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0346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5</Pages>
  <Words>1841</Words>
  <Characters>10499</Characters>
  <CharactersWithSpaces>123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4-03-26T13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