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hevrolet Lacetti a/f 200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</w:rPr>
              <w:t>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Lacetti a/f 2008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Expres a/f 2009, 6000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8026039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7</Pages>
  <Words>5437</Words>
  <Characters>31536</Characters>
  <CharactersWithSpaces>3690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