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u w:val="single"/>
              </w:rPr>
              <w:t>Servicii de catering pentru sectorul de amenajare pentru anul 2023 REPETAT</w:t>
            </w:r>
            <w:r>
              <w:rPr/>
              <w:t>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catering pentru sectorul de amenajare pentru anul 2023 REPET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ro-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w:t>
                  </w:r>
                  <w:r>
                    <w:rPr>
                      <w:u w:val="single"/>
                    </w:rPr>
                    <w:t xml:space="preserve">Servicii de catering pentru sectorul de amenajare pentru anul 2023 REPETAT </w:t>
                  </w:r>
                  <w:r>
                    <w:rPr/>
                    <w:t>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2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catering pentru sectorul de amenajare pentru anul 20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2.2023 – 31.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w:t>
            </w:r>
            <w:r>
              <w:rPr>
                <w:u w:val="single"/>
              </w:rPr>
              <w:t xml:space="preserve">Servicii de catering pentru sectorul de amenajare </w:t>
            </w:r>
            <w:r>
              <w:rPr/>
              <w:t>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w:t>
            </w:r>
            <w:r>
              <w:rPr>
                <w:i/>
                <w:u w:val="single"/>
              </w:rPr>
              <w:t>Servicii de catering pentru sectorul de amenajare pentru anul 2023 REPETAT</w:t>
            </w:r>
            <w:r>
              <w:rPr>
                <w:i/>
              </w:rPr>
              <w:t>____</w:t>
            </w:r>
          </w:p>
          <w:p>
            <w:pPr>
              <w:pStyle w:val="Normal"/>
              <w:widowControl w:val="false"/>
              <w:jc w:val="both"/>
              <w:rPr>
                <w:i/>
                <w:i/>
              </w:rPr>
            </w:pPr>
            <w:r>
              <w:rPr>
                <w:i/>
              </w:rPr>
              <w:t>Cod CPV: __</w:t>
            </w:r>
            <w:r>
              <w:rPr>
                <w:i/>
                <w:u w:val="single"/>
              </w:rPr>
              <w:t>55520000-1</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3</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__Servicii de catering pentru sectorul de amenajare pentru anul 2023 REPETA</w:t>
            </w:r>
            <w:bookmarkStart w:id="152" w:name="_GoBack"/>
            <w:bookmarkEnd w:id="152"/>
            <w:r>
              <w:rPr>
                <w:iCs/>
              </w:rPr>
              <w:t>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Model schiță de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5</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decembrie 2023</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963392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178165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292587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9C0641-6365-4D49-B1BA-9BB0EAFCAE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ages>1</Pages>
  <Words>21264</Words>
  <Characters>121210</Characters>
  <CharactersWithSpaces>142190</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11-02T09:50:00Z</cp:lastPrinted>
  <dcterms:modified xsi:type="dcterms:W3CDTF">2023-01-23T06:18: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