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nexa nr. 2</w:t>
      </w:r>
    </w:p>
    <w:tbl>
      <w:tblPr>
        <w:tblStyle w:val="a5"/>
        <w:tblW w:w="125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50"/>
      </w:tblGrid>
      <w:tr>
        <w:trPr>
          <w:trHeight w:val="9346" w:hRule="atLeast"/>
        </w:trPr>
        <w:tc>
          <w:tcPr>
            <w:tcW w:w="1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0"/>
                <w:lang w:val="it-IT" w:eastAsia="ru-RU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7155</wp:posOffset>
                  </wp:positionV>
                  <wp:extent cx="1012190" cy="106299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" w:cs="" w:ascii="Cambria" w:hAnsi="Cambria"/>
                <w:b/>
                <w:kern w:val="0"/>
                <w:sz w:val="20"/>
                <w:szCs w:val="20"/>
                <w:lang w:val="it-IT" w:eastAsia="ru-RU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828790</wp:posOffset>
                  </wp:positionH>
                  <wp:positionV relativeFrom="paragraph">
                    <wp:posOffset>17780</wp:posOffset>
                  </wp:positionV>
                  <wp:extent cx="937895" cy="988695"/>
                  <wp:effectExtent l="0" t="0" r="0" b="0"/>
                  <wp:wrapNone/>
                  <wp:docPr id="2" name="Рисунок 2" descr="Описание: Logo ANPfin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Описание: Logo ANPfin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it-IT" w:eastAsia="ru-RU" w:bidi="ar-SA"/>
              </w:rPr>
              <w:t>MINISTERUL JUSTIŢIEI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it-IT" w:eastAsia="ru-RU" w:bidi="ar-SA"/>
              </w:rPr>
              <w:t>Administraţia Naţională a Penitenciarelor</w:t>
            </w:r>
          </w:p>
          <w:p>
            <w:pPr>
              <w:pStyle w:val="Normal"/>
              <w:widowControl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ru-RU" w:bidi="ar-SA"/>
              </w:rPr>
              <w:t>Penitenciarul nr.13-Chișinău</w:t>
            </w:r>
          </w:p>
          <w:p>
            <w:pPr>
              <w:pStyle w:val="Normal"/>
              <w:widowControl/>
              <w:tabs>
                <w:tab w:val="clear" w:pos="708"/>
                <w:tab w:val="left" w:pos="13320" w:leader="none"/>
              </w:tabs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20" w:leader="none"/>
              </w:tabs>
              <w:spacing w:lineRule="auto" w:line="240" w:before="0" w:after="0"/>
              <w:ind w:firstLine="459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1572260" cy="2219325"/>
                      <wp:effectExtent l="342265" t="635" r="332740" b="0"/>
                      <wp:docPr id="3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72120" cy="2219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25.45pt;margin-top:-200.25pt;width:123.75pt;height:174.7pt;mso-wrap-style:none;v-text-anchor:middle;rotation:9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1572260" cy="2219325"/>
                      <wp:effectExtent l="342265" t="635" r="332740" b="0"/>
                      <wp:docPr id="4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72120" cy="2219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25.45pt;margin-top:-200.25pt;width:123.75pt;height:174.7pt;mso-wrap-style:none;v-text-anchor:middle;rotation:90;mso-position-vertical:top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1572260" cy="2219325"/>
                      <wp:effectExtent l="342265" t="635" r="332740" b="0"/>
                      <wp:docPr id="5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572120" cy="22194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" stroked="f" o:allowincell="f" style="position:absolute;margin-left:25.45pt;margin-top:-200.25pt;width:123.75pt;height:174.7pt;mso-wrap-style:none;v-text-anchor:middle;rotation:9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13320" w:leader="none"/>
              </w:tabs>
              <w:spacing w:lineRule="auto" w:line="240" w:before="0" w:after="0"/>
              <w:ind w:firstLine="459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71625" cy="22186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71625" cy="22186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71625" cy="2218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571625" cy="22186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2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6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62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34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88263-CCE8-4A6E-AA75-00124F65C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6:00Z</dcterms:created>
  <dc:creator>Achizitii</dc:creator>
  <dc:description/>
  <dc:language>en-US</dc:language>
  <cp:lastModifiedBy>Achizitii</cp:lastModifiedBy>
  <dcterms:modified xsi:type="dcterms:W3CDTF">2020-11-03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