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left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>Obiectul achiziției: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Uleiuri și lubrifianți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89"/>
        <w:gridCol w:w="1900"/>
        <w:gridCol w:w="1149"/>
        <w:gridCol w:w="1367"/>
        <w:gridCol w:w="3478"/>
        <w:gridCol w:w="3272"/>
        <w:gridCol w:w="1294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268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9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4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6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47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27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2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68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4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6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47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27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2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Ulei de motor M-8V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Моторное масло М-8В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Ulei hidraulic pentru sistemul de frânare DOT4 (lichid de frână)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Масло гидравлическое для тормозной системы DOT4 (тормозная жидкость)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Ulei industrial I-4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3" w:before="0" w:after="0"/>
              <w:ind w:left="0" w:hanging="0"/>
              <w:jc w:val="both"/>
              <w:rPr>
                <w:rFonts w:ascii="Times New Roman" w:hAnsi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Масла марки И-40 должны обладать следующими свойствам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3" w:before="0" w:after="0"/>
              <w:ind w:left="0" w:hanging="0"/>
              <w:jc w:val="both"/>
              <w:rPr>
                <w:rFonts w:ascii="Times New Roman" w:hAnsi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a)Кинематическая вязкость при 40°С:    61 - 75 мм2/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3" w:before="0" w:after="0"/>
              <w:ind w:left="0" w:hanging="0"/>
              <w:jc w:val="both"/>
              <w:rPr>
                <w:rFonts w:ascii="Times New Roman" w:hAnsi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b)Температура вспышки в открытом тигле, °С, не ниже 220 (200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3" w:before="0" w:after="0"/>
              <w:ind w:left="0" w:hanging="0"/>
              <w:jc w:val="both"/>
              <w:rPr>
                <w:rFonts w:ascii="Times New Roman" w:hAnsi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c)Температура застывания, °С, не выше -1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3" w:before="0" w:after="0"/>
              <w:ind w:left="0" w:hanging="0"/>
              <w:jc w:val="both"/>
              <w:rPr>
                <w:rFonts w:ascii="Times New Roman" w:hAnsi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d)Кислотное число, мг КОН на 1 г масла, не более 0,0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3" w:before="0" w:after="0"/>
              <w:ind w:left="0" w:hanging="0"/>
              <w:jc w:val="both"/>
              <w:rPr>
                <w:rFonts w:ascii="Times New Roman" w:hAnsi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e)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Плотность, кг/м3, не более 900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3" w:before="0" w:after="0"/>
              <w:ind w:left="0" w:hanging="0"/>
              <w:jc w:val="both"/>
              <w:rPr>
                <w:rFonts w:ascii="Times New Roman" w:hAnsi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f)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Содержание механических примесей-отсутстви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3" w:before="0" w:after="0"/>
              <w:ind w:left="0" w:hanging="0"/>
              <w:jc w:val="both"/>
              <w:rPr>
                <w:rFonts w:ascii="Times New Roman" w:hAnsi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g)Содержание растворителей в маслах селективной очистки - отсутстви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3" w:before="0" w:after="0"/>
              <w:ind w:left="0" w:hanging="0"/>
              <w:jc w:val="both"/>
              <w:rPr>
                <w:rFonts w:ascii="Times New Roman" w:hAnsi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h)Зольность, %, не более 0,00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3" w:before="0" w:after="0"/>
              <w:ind w:left="0" w:hanging="0"/>
              <w:jc w:val="both"/>
              <w:rPr>
                <w:rFonts w:ascii="Times New Roman" w:hAnsi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i)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bookmarkStart w:id="0" w:name="_GoBack"/>
            <w:bookmarkEnd w:id="0"/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Цвет на колориметре ЦНТ, единицы ЦНТ, не более 3,0 (4,5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3" w:before="0" w:after="0"/>
              <w:ind w:left="0" w:hanging="0"/>
              <w:jc w:val="both"/>
              <w:rPr>
                <w:rFonts w:ascii="Times New Roman" w:hAnsi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j)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Содержание воды - след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3" w:before="0" w:after="0"/>
              <w:ind w:left="0" w:hanging="0"/>
              <w:jc w:val="both"/>
              <w:rPr>
                <w:rFonts w:ascii="Times New Roman" w:hAnsi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k)Приращение смол, % не более 3,0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3" w:before="0" w:after="0"/>
              <w:ind w:left="0" w:hanging="0"/>
              <w:jc w:val="both"/>
              <w:rPr>
                <w:rFonts w:ascii="Times New Roman" w:hAnsi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Приращение кислотного числа окисленного масла мг КОН на 1 г масла, не более 0,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Состав, технические характеристики и рабочие качества И-40 по ГОСТ 20799-2022 (взамен ГОСТ 20799-88) или альтернативному при соответствии технических характеристик.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Ulei hidraulic mineral HVLP-46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Масло минеральное гидравлическое HVLP-46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Ulei pentru turbină TP22-S, ТУ38.101821-2001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Масло турбинное ТП22-С, ТУ38.101821-2001 (паспорт ПТ-12/35)  из сернистых парафинистых нефтей с применение очистки селективными растворителями. Содержит присадки, улучшающие антиокислительные, антикоррозийные и деэмульгирующие свойства.</w:t>
            </w:r>
          </w:p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Область применения масла ТП-22С - предназначено для высокооборотных паровых турбин, а также центробежных и турбокомпрессоров в тех случаях, когда вязкость масла обеспечивает необходимые противоизносные свойства. ТП-22С является наиболее распространенным турбинным маслом.</w:t>
            </w:r>
          </w:p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Вязкость кинематическая, мм2/с:</w:t>
            </w:r>
          </w:p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при 50°С - 20—23</w:t>
            </w:r>
          </w:p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при 40 °С - 28,8—35,2</w:t>
            </w:r>
          </w:p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Индекс вязкости, не менее -90.</w:t>
            </w:r>
          </w:p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Кислотное число, мг КОН/г, не более -0,07.</w:t>
            </w:r>
          </w:p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Температура, °С: вспышки в открытом тигле, не ниже -186, застывания, не выше - 15.</w:t>
            </w:r>
          </w:p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Массовая доля:</w:t>
            </w:r>
          </w:p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водорастворимых кислот и щелочей – отсутствие;</w:t>
            </w:r>
          </w:p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механических примесей – отсутствие</w:t>
            </w:r>
          </w:p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фенола – отсутствие</w:t>
            </w:r>
          </w:p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серы, %, не более – 0,5.</w:t>
            </w:r>
          </w:p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Стабильность против окисления, не более:</w:t>
            </w:r>
          </w:p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осадок, % (мас. доля) – 0,005;</w:t>
            </w:r>
          </w:p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летучие низкомолекулярные кислоты, мг КОН/г – 0,02;</w:t>
            </w:r>
          </w:p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кислотное число, мг КОН/г – 0,1.</w:t>
            </w:r>
          </w:p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Число деэмульсации, с, не более – 180.</w:t>
            </w:r>
          </w:p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Коррозия на стальном стержне – отсутствие.</w:t>
            </w:r>
          </w:p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Цвет, ед. ЦНТ, не более -2,5.</w:t>
            </w:r>
          </w:p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Плотность при 20°С, кг/м3, не более – 900.</w:t>
            </w:r>
          </w:p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>Аналог не предлагать.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Ulei pentru compresoare KS-19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КС-19 - минеральное масло из сернистых парафинистых нефтей селективной очистки. Не содержит присадок. Используется для поршневых и ротационных компрессоров умеренных (среднего и высокого давления) режимов работы при температурах нагнетания ниже 160 °С.</w:t>
            </w:r>
          </w:p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По унифицированной классификации масло КС-19 относится к первой группе компрессорных масел.</w:t>
            </w:r>
          </w:p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Кинематическая вязкость,мм2/c, при температуре 100°С – 18-22</w:t>
            </w:r>
          </w:p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Плотность при 20°С, кг/м3, не более – 905.</w:t>
            </w:r>
          </w:p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Индекс вязкости, не менее – 92.</w:t>
            </w:r>
          </w:p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Температура вспышки в открытом тигле, °С, не ниже – 260.</w:t>
            </w:r>
          </w:p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Температура застывания, °С, не выше - 15.</w:t>
            </w:r>
          </w:p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Кислотное число, мг КОН/г – 0,02.</w:t>
            </w:r>
          </w:p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Содержание, % (мас. доля), не более:</w:t>
            </w:r>
          </w:p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водорастворимых кислот и щелочей – отсутствие;</w:t>
            </w:r>
          </w:p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механический примесей – отсутствие;</w:t>
            </w:r>
          </w:p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воды – отсутствие;</w:t>
            </w:r>
          </w:p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серы – отсутствие;</w:t>
            </w:r>
          </w:p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Коксуемость, %, не более – 0,5.</w:t>
            </w:r>
          </w:p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Зольность, %, не более – 0,005.</w:t>
            </w:r>
          </w:p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Стабильность против окисления, не более:</w:t>
            </w:r>
          </w:p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осадок, % (мас. доля) – отсутствие;</w:t>
            </w:r>
          </w:p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кислотное число, мг КОН/г – 0,5.</w:t>
            </w:r>
          </w:p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Цвет ед. ЦНТ, не более – 7,0.</w:t>
            </w:r>
          </w:p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Коррозионность на пластинках из свинца марок С1 или С2 по ГОСТ 3778, г/м2, не более – 10.</w:t>
            </w:r>
          </w:p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Склонность к образованию лака при 200 °С в течение 30 мин, %, не более – 3,5.</w:t>
            </w:r>
          </w:p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Требования по ГОСТ 9243-75 или альтернативному нормативному документу,  при соответствии технических характеристик.</w:t>
            </w:r>
          </w:p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>Аналог не предлагать.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Ulei de motor M-10G2K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Масло моторное М-10Г2К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Ulei hidraulic MGE-46V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Масло гидравлическое МГЕ-46В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Ulei mineral de angrenaje/transmisie (valvolină) ТАД-17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Масло минеральное трансмиссионное ТАД-17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Ulei de motor SAE 5W-4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Масло моторное SAE 5W-40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>. Pentru motoare TSI 1.8.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Ulei de motor SAE 5W-3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Масло моторное SAE 5W-30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>. Pentru motoare 1.5 dCi și 2.3 dCi.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Ulei de motor SAE 10W-4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>Масло моторное SAE 10W-40.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Lubrifiant Nr.158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Смазка №158</w:t>
            </w:r>
          </w:p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>(pentru rulmenți), 0,8-1,0kg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Lubrifiant WD-40 420-450g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Смазка WD-40 420-450г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Lubrifiant (unsoare) de grafit УСсА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Смазка графитная УСсА.</w:t>
            </w:r>
          </w:p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Внешний вид - Однородная мазь от темно-коричневого до чёрного цвета.</w:t>
            </w:r>
          </w:p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Температура каплепадения, °С, не ниже – 77.</w:t>
            </w:r>
          </w:p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Пенетрация при 25 °С с перемешиванием (60 двойных тактов), не менее, мм-10-1  - 250.</w:t>
            </w:r>
          </w:p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Коллоидная стабильность, % выделившегося масла, не более – 5.</w:t>
            </w:r>
          </w:p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Массовая доля воды, %, не более – 3.</w:t>
            </w:r>
          </w:p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Предел прочности на сдвиг при 50 °С, Па (гс/см2), не менее - 100(1,0).</w:t>
            </w:r>
          </w:p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Вязкость при 0 °С и среднем градиенте скорости деформации 10 с-1, Пас (П), не более - 100(1000).</w:t>
            </w:r>
          </w:p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по ГОСТ 3333-80 или альтернативному, при условии соответствия технических характеристик.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Lubrifiant (unsoare) de grafit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Смазка графитная</w:t>
            </w:r>
          </w:p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SM ISO 6743-9:2014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Lubrifiant (unsoare) Litol-24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Смазка Литол-24</w:t>
            </w:r>
          </w:p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SM ISO 6743-9:2014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Lubrifiant anticoroziv (anti-rust) M40, 400-550ml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Жидкий ключ (anti-rust) M40, 400-550мл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Lubrifiant (unsoare) 1-13, grasă/unsuroasă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Смазка 1-13, жировая, SM ISO 12924:2024</w:t>
            </w:r>
          </w:p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>0,8-1,0kg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Lubrifiant solidol cu adaosuri suplimentare (жировой)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Смазка солидол жировой, SM ISO 12924:2024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Soluție „AdBlue” (reagent lichid pentru motoare diesel)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Раствор "AdBlue" (жидкий реагент для дизельных двигателей)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Lichid de spălare parbriz de vară, îndepărtează eficient murdăria de pe orice suprafață de sticlă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>Летняя стеклоомывающая жидкость, эффективно удаляет грязь с поверхности любого стекла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Antigel (lichid de răcire) G11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Антифриз (охлаждающая жидкость) G11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Antigel (lichid de răcire) G12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Антифриз (охлаждающая жидкость) G12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6120" w:leader="none"/>
        </w:tabs>
        <w:bidi w:val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otă: Ofertantul trebuie să completeze coloana 6 cu specificația tehnică desfășurată, adică să indice toți parametrii tehnici detaliat pentru bunurile ofertate.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jc w:val="left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Uleiuri și lubrifianți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61"/>
        <w:gridCol w:w="2365"/>
        <w:gridCol w:w="1187"/>
        <w:gridCol w:w="920"/>
        <w:gridCol w:w="1238"/>
        <w:gridCol w:w="1237"/>
        <w:gridCol w:w="1300"/>
        <w:gridCol w:w="1231"/>
        <w:gridCol w:w="2688"/>
        <w:gridCol w:w="1200"/>
        <w:gridCol w:w="1042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7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36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1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92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23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268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7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36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1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92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23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268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61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  <w14:textFill>
                  <w14:solidFill>
                    <w14:schemeClr w14:val="tx1"/>
                  </w14:solidFill>
                </w14:textFill>
              </w:rPr>
              <w:t>09210000-4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Ulei de motor M-8V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8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 xml:space="preserve">Livrarea bunurilor se va efectua din contul și cu transportul operatorului economic (Vânzătorului, Furnizorului), la depozitul entității contractante (Cumpărătorului) [or. Bălți, str. Ștefan cel Mare, 168, Republica Moldova]. Bunurile se vor livra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integral</w:t>
            </w: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 xml:space="preserve">, în termen de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3</w:t>
            </w: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0 zile d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upă semnarea contractului</w:t>
            </w: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La livrare, bunurile vor fi însoțite de următoarele documente: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- factură fiscală,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- certificat de calitate/conformitate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/raport de încercări</w:t>
            </w: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 xml:space="preserve"> (semnat și ștampilat de către furnizor).</w:t>
            </w:r>
          </w:p>
        </w:tc>
        <w:tc>
          <w:tcPr>
            <w:tcW w:w="120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  <w:t>MD21ML02251000000000401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67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6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Ulei hidraulic pentru sistemul de frânare DOT4 (lichid de frână)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8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4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6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Ulei industrial I-4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24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8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60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6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Ulei hidraulic mineral HVLP-4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8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73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6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Ulei pentru turbină TP22-S, ТУ38.101821-200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8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51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6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Ulei pentru compresoare KS-1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18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8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6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Ulei de motor M-10G2K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8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6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Ulei hidraulic MGE-46V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8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76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6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Ulei mineral de angrenaje/transmisie (valvolină) ТАД-17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8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6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Ulei de motor SAE 5W-4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8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6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6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Ulei de motor SAE 5W-3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8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47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6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Ulei de motor SAE 10W-4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8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6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6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Lubrifiant Nr.158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8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50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6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Lubrifiant WD-40 420-450g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28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8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63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6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Lubrifiant (unsoare) de grafit УСсА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8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54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6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Lubrifiant (unsoare) de grafit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11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8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50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6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Lubrifiant (unsoare) Litol-2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118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8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76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6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Lubrifiant anticoroziv (anti-rust) M40, 400-550ml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27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8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58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6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Lubrifiant (unsoare) 1-13, grasă/unsuroasă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58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8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76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6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Lubrifiant solidol cu adaosuri suplimentare (жировой)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8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76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6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Soluție „AdBlue” (reagent lichid pentru motoare diesel)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8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76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6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Lichid de spălare parbriz de vară, îndepărtează eficient murdăria de pe orice suprafață de sticlă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8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50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6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Antigel (lichid de răcire) G1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8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51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6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Antigel (lichid de răcire) G1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8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7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61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TOTAL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8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Termen de garanție -</w:t>
      </w: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FF0000"/>
          <w:sz w:val="21"/>
          <w:szCs w:val="21"/>
        </w:rPr>
        <w:t>(ofertantul va indica termenul de garanție oferit)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7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7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A_Bulat</cp:lastModifiedBy>
  <dcterms:modified xsi:type="dcterms:W3CDTF">2025-05-23T10:3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2AD39FE9449BD8F94C96F62E4A7D3</vt:lpwstr>
  </property>
  <property fmtid="{D5CDD505-2E9C-101B-9397-08002B2CF9AE}" pid="3" name="KSOProductBuildVer">
    <vt:lpwstr>1049-11.2.0.9327</vt:lpwstr>
  </property>
</Properties>
</file>