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OT 5 ȘKODA SUPERB 2008 2.0 TDI</w:t>
      </w:r>
    </w:p>
    <w:tbl>
      <w:tblPr>
        <w:tblW w:w="9522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687"/>
        <w:gridCol w:w="12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ese au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ei 1 litru -5W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pentru cutiea de viteză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eta de direcţ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ț cu cuzineț de j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sa brat fata(din fat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scsa brat fata(din sp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puntea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(exteri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(interi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fat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sp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față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isc de frîna din spate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vo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 / caseta de direc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a de direc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 presi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ator sistemul de condiț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on sistemul de condiț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 condițio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frînă 1 lit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H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ă H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gnosticarea automobil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ei 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lei pentru cutiea de viteză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ulei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aer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combustibil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tru de habitaclu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leta de direcţi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raț cu cuzineț de jos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sa brat fata(din fata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scsa brat fata(din spate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csa puntea spat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(exterior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duf planetara(interior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ucul din faț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fat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lmentul din spate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față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sc de frîna din spate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față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ăcuțe de frîna din spate (complect)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ot 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ăt bară 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canism de direcție / caseta de direcție-repar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mpa hidraulică a caseta de direcție-repar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adiator sistemul de condiționer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rion sistemul de condiționer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or condiționer--repar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hid de răcire- schim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larea unghiului roți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electrice 1 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rări de lăcătușerie 1 o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42:00Z</dcterms:created>
  <dc:creator>admin</dc:creator>
  <dc:description/>
  <cp:keywords/>
  <dc:language>en-US</dc:language>
  <cp:lastModifiedBy>Microsoft Office</cp:lastModifiedBy>
  <dcterms:modified xsi:type="dcterms:W3CDTF">2018-11-01T11:47:00Z</dcterms:modified>
  <cp:revision>2</cp:revision>
  <dc:subject/>
  <dc:title/>
</cp:coreProperties>
</file>