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ia retelei de alimentare cu apa a s.Poiana, raionul Soldan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Forarea sondei arteziene din s. Poiana, r-nul Soldanest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for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pregatitoare pentru for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in depozit teren catg. II(Устройство зумпф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anuala de pamint, in urma excavarii mecanice, pentru aducerea la cotele din proiect a gropilor cvadribloc de fundatii, de pina la 4 m adincime,, in pamint cu umiditate naturala fara sprijiniri cu adincimea &lt; 2,5 m, teren usor si mijlociu (ручная дорабо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auto teren catg. II -г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portarea incarcaturilor cu autocamione la distanta 3 km(подвоз г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H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epararea noroiului de foraj cu greutatea specifica de 1.250 kg/dm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H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rea si demontarea instalatiei de foraj hidraulica FA   установки F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area mecanica a gaurilor cu diametrul de 18 mm, in elementele de metal, avind grosimea de pina la 18 mm (устройство фильтра 14 п.м-отверстия на 1 п.м-720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stul  sirmei pentru filtru-188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stul  sirmei pentru filtru-на каркасе114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buldozer pe tractor pe senile de 65-80 CP, inclusiv impingerea pamintului pina la 10 m, in teren catg. 1-обратная засыпка зупф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Forarea sonde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aj hidraulic cu circulatie directa executat cu instalatie FA 50 ,0-400 m adincime, in teren grupa II  d=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aj hidraulic cu circulatie directa executat cu instalatie FA 50 ,0-400 m adincime, in teren grupa III  d=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aj hidraulic cu circulatie directa executat cu instalatie FA 50 ,0-400 m adincime, in teren grupa IV d=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aj hidraulic cu circulatie directa executat cu instalatie FA 50 ,0-400 m adincime, in teren grupa V  d=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aj hidraulic cu circulatie directa executat cu instalatie FA 50 ,0-400 m adincime, in teren grupa VI   d=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F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atirea si spalarea cu apa a forajelor executate cu instalatie FA 50 hidraul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otaj electric inclusiv pregatirea forajului pentru tubare executat cu instalatie FA 50 hidra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rgirea sonde Foraj hidraulic cu circulatie directa executat cu instalatie FA 50 ,0-400 m adincime, in teren grupa II  d=445mm k=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rgirea sondei Foraj hidraulic cu circulatie directa executat cu instalatie FA 50 ,0-400 m adincime, in teren grupa III  d=445mm k=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rgirea sondeiForaj hidraulic cu circulatie directa executat cu instalatie FA 50 ,0-400 m adincime, in teren grupa IV d=445mm k=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F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atirea si spalarea cu apa a forajelor executate cu instalatie FA 50 hidra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D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area coloanelor definitive, exclusiv filtru si piesa de fund, la forajele executate cu instalatie FA 50 hidraulica-tevi din otel d=377x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area  piesei de centrare - etansare la 100 m adinsime pentru forajele executate cu instalatie FA 50 hidraulica (фона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F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area coloanelor la suprafata in intervalul -0-6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aj hidraulic cu circulatie directa executat cu instalatie FA 50 ,0-400 m adincime, in teren grupa IV d=346m(Forarea dopului de ce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rgirea sondei Foraj hidraulic cu circulatie directa executat cu instalatie FA 50 ,0-400 m adincime, in teren grupa IV d=346mm k=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rgirea sondei Foraj hidraulic cu circulatie directa executat cu instalatie FA 50 ,0-400 m adincime, in teren grupa V  d=346mm k=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F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atirea si spalarea cu apa a forajelor executate cu instalatie FA 50 hidra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rgirea sondei Foraj hidraulic cu circulatie directa executat cu instalatie FA 50 ,0-400 m adincime, in teren grupa IV d=346mm k=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rgirea sondei Foraj hidraulic cu circulatie directa executat cu instalatie FA 50 ,0-400 m adincime, in teren grupa III  d=346mm k=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rgirea sondei Foraj hidraulic cu circulatie directa executat cu instalatie FA 50 ,0-400 m adincime, in teren grupa VI   d=34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rgirea sondei Foraj hidraulic cu circulatie directa executat cu instalatie FA 50 ,0-400 m adincime, in teren grupa V  d=346mm k=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F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atirea si spalarea cu apa a forajelor executate cu instalatie FA 50 hidraulica-чисто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D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barea coloanelor definitive, la forajele executate cu instalatie FA 50 hidraulica  -ст. трубы д=168х7мм с фильт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E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oducerea materialului filtrant in jurul filtrului la foraje executate cu instalatie FA 50 hidraulica (amestic petris si nesip) -в интервале230-14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F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area coloanelor la suprafata in intervalul145-125 m si 0-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H0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geunarea noroiului de foraj cu argilala greutatea specifica de 1.250 - 1.800 kg/dm3 -тампонаж затрубного пространства глиной в интервале 125 -5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F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lmatarea straturilor acvifere prin pistonaj cu lingura la forajele executate cu instalatie FA 50 hidraulica -в интервале 230-16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puizarea mecanica a apelor din sapaturi, in teren cu infiltratii puternice de apa, executate cu electropompa de apa de 8,1-14 KW, monoetajata -ЭЦВ6-4-190-рабочим насосом подрядч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puizarea mecanica a apelor din sapaturi, in teren cu infiltratii puternice de apa, executate cu electropompa de apa de 8,1-14 KW, monoetajata -ЭЦВ6-10-140-рабочим насосом подрядч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e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ompei arteziana, cu motor electric submersibil, marca "1ЭЦВ6-4-190"-насос подрядчика без стоимости насоса для откачки воды и определения параметров 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pompei arteziana, cu motor electric submersibil, marca "1ЭЦВ6-4-19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unev P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0</Words>
  <Characters>6214</Characters>
  <CharactersWithSpaces>7290</CharactersWithSpaces>
  <Paragraphs>1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8:00Z</dcterms:created>
  <dc:creator>Tatiana</dc:creator>
  <dc:description/>
  <dc:language>en-US</dc:language>
  <cp:lastModifiedBy>User</cp:lastModifiedBy>
  <dcterms:modified xsi:type="dcterms:W3CDTF">2022-07-2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