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Reagenţi pentru teste izoserologice </w:t>
      </w:r>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ă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spacing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bookmarkStart w:id="0" w:name="_GoBack"/>
      <w:bookmarkEnd w:id="0"/>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F5F22-360B-4D17-B652-82714BC8A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209</Words>
  <Characters>1195</Characters>
  <CharactersWithSpaces>1402</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