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08/01-23 Piese de schimb pentru reparația autostivuito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Piese de schimb pentru reparația autostivuitorului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22</Words>
  <Characters>2412</Characters>
  <CharactersWithSpaces>282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1-19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