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o-MD"/>
        </w:rPr>
        <w:t>Aprobat: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o-MD"/>
        </w:rPr>
        <w:t>Inginer-șef SRL”Ungheni-Gaz”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color w:val="000000"/>
          <w:sz w:val="22"/>
          <w:szCs w:val="22"/>
          <w:lang w:val="ro-MD"/>
        </w:rPr>
        <w:t xml:space="preserve">  </w:t>
      </w:r>
      <w:r>
        <w:rPr>
          <w:color w:val="000000"/>
          <w:sz w:val="22"/>
          <w:szCs w:val="22"/>
          <w:lang w:val="ro-MD"/>
        </w:rPr>
        <w:t>NEGURA Alexandru_________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Numărul: </w:t>
      </w:r>
      <w:r>
        <w:rPr>
          <w:b/>
          <w:bCs/>
          <w:sz w:val="24"/>
          <w:szCs w:val="24"/>
          <w:shd w:fill="FFFFFF" w:val="clear"/>
          <w:lang w:val="ro-MD"/>
        </w:rPr>
        <w:t>UN-G 16/2025</w:t>
      </w:r>
    </w:p>
    <w:p>
      <w:pPr>
        <w:pStyle w:val="Normal"/>
        <w:spacing w:lineRule="auto" w:line="276"/>
        <w:jc w:val="right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„</w:t>
      </w:r>
      <w:r>
        <w:rPr>
          <w:b/>
          <w:i/>
          <w:sz w:val="28"/>
          <w:szCs w:val="28"/>
          <w:lang w:val="ro-MD"/>
        </w:rPr>
        <w:t>Achiziționarea lucrărilor de construcție a obiectului de achiziție „Construcția blocului  administrativ SRL „Ungheni-gaz” din mun.Ungheni, str. N. Bălcescu, f/n</w:t>
      </w:r>
      <w:r>
        <w:rPr>
          <w:b/>
          <w:bCs/>
          <w:i/>
          <w:sz w:val="28"/>
          <w:szCs w:val="28"/>
          <w:lang w:val="ro-MD"/>
        </w:rPr>
        <w:t>”</w:t>
      </w:r>
      <w:r>
        <w:rPr>
          <w:b/>
          <w:bCs/>
          <w:sz w:val="28"/>
          <w:szCs w:val="28"/>
          <w:lang w:val="ro-MD"/>
        </w:rPr>
        <w:t xml:space="preserve">              </w:t>
      </w:r>
      <w:r>
        <w:rPr>
          <w:b/>
          <w:bCs/>
          <w:i/>
          <w:sz w:val="28"/>
          <w:szCs w:val="28"/>
          <w:lang w:val="ro-MD"/>
        </w:rPr>
        <w:t>(Soluții arhitecturale, Apa și canalizare și Echipament electric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Soluții arhitectual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419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41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Ferestre si usi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0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automat pentru inchiderea usil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miniu anticoroziv g.351-4 S 3097-8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A ap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pentru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ata de cusut, cuie)=1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513735567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pentru feresti (тональная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9150L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i din profiluri din  mase plastice inclusiv armaturile si accesoriile necesar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C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ota 0.000:+3.300;+6.600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pereti  cu un strat de PGC cu executarea carcasei metalice simple plane, cu inaltimea pina la 4 m: suprafete inclinat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apa, hirtie de slefuit etc.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9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,24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,9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,11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03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23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2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,4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28,7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apa, hirtie de slefuit etc.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1,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8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58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5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31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etansare sub profiluri "Dihtungsband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53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imbinarea rosturilor "Serpeanca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59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Fughenfuller lait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6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"Tifengrund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8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48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5,78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7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,4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-acrilici in emulsie apoasa, aplicate in 3 straturi pe suprafete de beton sau zidarie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9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,8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5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vinil-acrilici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-acrilici in emulsie apoasa, Negru pe suprafete de beton 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050P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 pe baza de copolimeri  negru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 art-viny gr.2.5mm clasa 42 montale pe uscat cu pozarea stratului sintetic pe suport existent, inclusiv plintele de lemn si curatarea, in incaperii mai mare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ui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9,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8,9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8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8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pentru lamin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92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laminat art-viny gr.2.5mm clasa 4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3,2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PV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,78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k=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14,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2,77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8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17,778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, pe suprafete de glet de ipsos Sc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0,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64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5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cu efect decorativ pe baza de liant celuloz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15,5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 din MDF montate la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0001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 din MDF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cu rame din profiluri din otel rotun gata confectionate, inclusiv accesoriile necesare, montate pe stilpi din beton armat (Калитка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15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metalice inclusiv accesoriile (Калитка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760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cap hexagonal semiprecis  M 8 x 80 gr.5.8 S 622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68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hexag. M8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2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plata  M 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B ap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e din sticla cu usa  fixare pe profil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4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6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0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si usa din sticla pe  profiluri din aluminiu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9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9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 ermetice de acces la ventilarea,  cu fixare la ra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A diametrul 5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455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601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a metalica (sau gura acces)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Перекры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7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g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Reparatie sistem de scur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 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M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telescopii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gui (gura de scurgere)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ra de scurge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Inlaturarea scurgerei apei pereti cort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 ap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apace decorativ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3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3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elescop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curgere din tab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elescop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29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droizolare pe perimetru cu membrana EPD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30260279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mbrana EPDM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0988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tip EP 5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elescop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 ap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curgere tab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rgere din tabl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80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elescop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G ap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 decorativ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aracet, dibluri, suruburi cu cap inecat crestat, cuie, hirt.pt.slef)=1,0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3,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62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3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312354902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corativ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,30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2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elescopic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Echipament electric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419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41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 Sport LED 18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4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 perfor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705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18W Gx53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 Panel LED 600x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8,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 perfor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90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el LED ECO 600E 60*6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2 LED 2x18W  IP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8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52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2x18W IP5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Panel LED 600x600 aplic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8904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el LED aplicat 60*6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montaj perfora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2 includere corp de iluminat LED 2x36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9041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2x36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, etansat cu fixare cu suruburi sau buloane pentru incaperi cu conditii de mediu grele  НСП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55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Ex E27 100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18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14510028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12W G13 6500K 1200 Im 600x30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 36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1451002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25W G13 6500K  2500 Im 1200x30mm T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 LED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501451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 Eco 25W E27 6500K 2500 I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suspensii (bare), cantitate lampi, in corp de iluminat, 2 Proector LED pe sin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521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pentru sina TRACKLIGH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52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TRACKLIGN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524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 LED pe sina 20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e policlorvinila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, etansat cu fixare cu suruburi sau buloane pentru incaperi cu conditii de mediu grele (Gaz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511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 LED GU10 10W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511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Fumagalli LED (verde) IP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tavan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Canalizarea de drenaj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419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528"/>
        <w:gridCol w:w="1419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Канализация дренаж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ura de vinil tip greu, imbinata prin lipire, in coloane, la cladiri de locuit si social - culturale, avind diametrul de 20 mm Teava PVC d20x1.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 codez 100, dicloretan, etc)=1,0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5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054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 d20x1.5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243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PVC d20x20 90 g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480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PVC  d20x20 90g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/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VC d20/25x1.2*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4/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t.PVC 1000 ml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500C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PVC d20x20 45 gr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, din  PVC montata prin inpuscare, conductele avind diametrul de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468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 de impuscat, M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hexagonale M 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1117308499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istol 6,3 mm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Elaborat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Inginer pe investiții  ____________  Roistacer Ghenadie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5eb9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5e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0</Pages>
  <Words>2660</Words>
  <Characters>16161</Characters>
  <CharactersWithSpaces>1878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7:00Z</dcterms:created>
  <dc:creator>Пользователь</dc:creator>
  <dc:description/>
  <dc:language>en-US</dc:language>
  <cp:lastModifiedBy>BuhGoian</cp:lastModifiedBy>
  <cp:lastPrinted>2025-04-17T11:44:00Z</cp:lastPrinted>
  <dcterms:modified xsi:type="dcterms:W3CDTF">2025-04-17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