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Telefoane mobile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1275"/>
        <w:gridCol w:w="1524"/>
        <w:gridCol w:w="1524"/>
        <w:gridCol w:w="1524"/>
        <w:gridCol w:w="1524"/>
        <w:gridCol w:w="2127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 și U/M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212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en-US" w:eastAsia="en-US" w:bidi="ar-SA"/>
              </w:rPr>
              <w:t>32250000-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Telefoane mobil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5 (cinci) zile calendaristice din data semnării contractului de achiziți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227" w:top="851" w:footer="15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377041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7558105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0909C9-7C22-4053-A2E1-4937F70F8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61</Words>
  <Characters>936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1-31T13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