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 xml:space="preserve"> Rampe, balustrade si bare de sprijin, inclusiv instalarea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Balustrad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ă din inox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.1.Bare de sprijin pentru baie – 300m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70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.2.Bare de sprijin pentru baie – 450m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.Bare rabatabile pentru spațiile sanitare – 700mm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>Rampe, balustrade si bare de sprijin, inclusiv instal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 - REPETAT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Balustrad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ă din inox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.1.Bare de sprijin pentru baie – 30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.2.Bare de sprijin pentru baie – 45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330000-2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3.Bare rabatabile pentru spațiile sanitare – 700mm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9-09T05:2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