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5"/>
        <w:gridCol w:w="1275"/>
      </w:tblGrid>
      <w:tr>
        <w:trPr/>
        <w:tc>
          <w:tcPr>
            <w:tcW w:w="87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rFonts w:eastAsia="" w:eastAsiaTheme="minorEastAsia"/>
                <w:sz w:val="24"/>
                <w:szCs w:val="24"/>
                <w:lang w:val="ro-RO" w:eastAsia="ro-RO"/>
              </w:rPr>
              <w:t>____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a unor incaperi in incinta edificiilor SIS, bd. Stefan cel Mare, 1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Caiet de sarcini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Generale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ntari si evacu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9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guno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gunoiului cu autobasculanta de 5 t la distanta de 10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vitralii.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asbociment, PFL, PAS, tec. la pereti sau tavane suspendate, usi, etc. (Tavane de tip Armstrong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nalelor de ventilatie din tabla neagra, zincata sau aliminiu, avind perimetrul sectiunii rectangulare sau circulare de  700 - 160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 si evacu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Repara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6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piatra sau beton armat de 5 x 50 cm2 (P/tru retele electric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7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2, dupa instalatii sau consolidari (P/tru retele electric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7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a peretilor exteriori si interiori din blocuri ceramice  "Porotherm" pe amestec cald de zidarie "Porotherm TM 50": inaltime etaj pina la 4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E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din profiluri din otel galvanizat sau  din aluminiu dispuse celular (Placi din aluminiu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7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mase plastice la constructii cu inaltimi pina la 35 m din panouri fixe si foi de usi (ATENTIE Glasvanduri din profile PVC cu grosimea minim 72mm consolidate cu profile metalice minim 2mm, umplutura realizata din pachet de sticla 4/16/4 (tonate maxim), profil usa cu latimea fetei cercevelei minim 100mm consolidat cu profile metalice minim 2mm umputura pachet sticla 4/16/4 (tonată maxim), Tipul forma se va coordona cu beneficiarul, dimensiunile se vor preciza in teren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 intr-un strat, la pardosel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01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tratului-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7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mai mari de 16 m2 (Atenție: mărimile placii de gresie ceramica 600*1200), culoarea și forma se va coordona cu beneficiaru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placi din gresie ceramica aplicate cu ade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si tavane interio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Generale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Retele electr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 ,(Panou 12 modul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 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de tip  LED 600x600 mm pentru tavane, montate prin aplicare  4000 K 3600 lm  220 - 240 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de tip  LED 600x600 mm pentru tavane, montate prin aplicare  4000 K 3600 lm  220 - 240 V sau analogic (Tipul se va coordona cu beneficiaru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 priza dubl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uba euro 16 A 250 V (ATENTIE cu montarea in pardose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unitar cu indicator Makel 32001021 lilium 10 A 250 V alb sau analog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pentru instalarea prizei si intrerupat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distribu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(А)-LSLTx-3*1.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(А)-LSLTx-3*2.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(А)-LSLTx-5*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VC 25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12 modu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diferential 16A tip C ABDT32/C16/30m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16 1P 1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de sarcina C10 1P 1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de sarcina  BH-32 3P 63 A 400 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Depozitarea utilajelor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tele electr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ucrari de reparatie a unor incaperi in incinta edificiilor SIS, bd. </w:t>
            </w:r>
            <w:r>
              <w:rPr>
                <w:b/>
                <w:bCs/>
                <w:sz w:val="32"/>
                <w:szCs w:val="32"/>
              </w:rPr>
              <w:t>Stefan cel Mare, 16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Borderou local de resurse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,461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72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 cat.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4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,64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isor M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84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iant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zaic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3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stalator ventilar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73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6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 cat. 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24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l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69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4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4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5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4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8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lc maruntit cat. 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1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4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foara (spagat) de hirti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3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ruburi cu piulite si saib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9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us pentru impus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8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 de distant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 pentru conexiu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8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 de electroizolatie "318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77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567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utie pentru instalarea prizei si intrerupatorului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i "БМК-5k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45698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tor de sarcina  BH-32 3P 63 A 400 V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7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932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rpe de ster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7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4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igle tivite de rasinoase cu lungimea 4-6,5 m, cu latimea 75-150 mm, cu grosimea  40-75 mm, categoria IV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stantieri de rost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8,6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ructii din otel individuale, grilaje sudate, masa pina la 0,1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1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5115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asvanduri din profiluri din mase plast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2365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ВВГнг(А)-LSLTx-5*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6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6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trol distilat tip 18/2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9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uma de poliureta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69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-grun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3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g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 cu cuart "Gleta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61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5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 cu cuart p/tru pardosel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2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46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mastic SR 1270 ntr 5005-7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1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silicon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79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eziv pentru placaje din gresie ceramic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8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vazuri ( baghete)  din mase plastice pentru ferestre si us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412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tor I=16A, BA47-29/1P/B16 tip B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866643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PVC 25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,2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xator pentru consolidare si izolare strat supor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5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7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stec us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8,34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nk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,3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pe baza de ipsos "Eurofin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446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sau piscoturi de gres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1280005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ul ceramic "Porotherm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51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5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eziv pentru placarea placilor de gres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,7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rtar "Porotherm" TM50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5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4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nouri prefabricate pentru plafoane suspendat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7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2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stem grila (aparenta sau ascunsa) pentru suspendarea panourilor de plafo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7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7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63125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e liniare din gresie ceramica, gresie portelanata sau faian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56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165466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nou de 12 module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86664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ВВГнг(А)-LSLTx-3*2.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34485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za duba  16 A 250 V  montare in pardose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ergie electric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w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6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3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14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245697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reruptor de sarcina C10 1P 10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n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oab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8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de stringere - ramific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33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e de izolat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4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a de izolat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,6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puci de cablu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a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ti de conexiune flexibile, tip "ПГС-50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zoa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3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e de conexiu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1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e de marc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8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e de cusu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1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elina tehnic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3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53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58575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unitar cu indicator Makel 32001021 lilium 10 A 250 V alb sau analog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6333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ВВГнг(А)-LSLTx-3*1.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789631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tie de distribut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9325696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de tip  LED pentru tavane, montate prin aplicare  4000 K 3600 lm  220 - 240 V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9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965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tor automat diferential 16A tip C ABDT32/C16/30m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81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censoare hidraulice, capacitate de ridicare 10 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2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81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, tonaj 6,3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23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de fereast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18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7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3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8t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7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97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r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3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taiat gresie, cu disc D=500 mm, de 5,5 K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1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ptar de aluminiu   = 2,00 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6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gaurit electrica cu ajutaj de sne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85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censor hidraulic, capacitate de ridicare 10 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6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oratoare electr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36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a-5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2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Lucrari de reparatie a unor incaperi in incinta edificiilor SIS, bd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Stefan cel Mare, 166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Generale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Demontari si evacua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G2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larea peretilor de zidarie din caramida plina,  BCA, blocuri ceramice sau din beton  usor, caramizi GVP, exclusiv schela si curatirea caramizi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9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carcarea in auto guno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gunoiului cu autobasculanta de 5 t la distanta de 10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O5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i: timplarie din lemn (usi, ferestre, vitralii.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O5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emontari: captuseli din lemn, asbociment, PFL, PAS, tec. la pereti sau tavane suspendate, usi, etc. </w:t>
            </w:r>
            <w:r>
              <w:rPr>
                <w:rFonts w:eastAsia="MS Mincho"/>
                <w:sz w:val="18"/>
                <w:szCs w:val="18"/>
                <w:lang w:eastAsia="ja-JP"/>
              </w:rPr>
              <w:t>(Tavane de tip Armstrong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VA3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canalelor de ventilatie din tabla neagra, zincata sau aliminiu, avind perimetrul sectiunii rectangulare sau circulare de  700 - 16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ventil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462007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trol distilat tip 18/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93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Lucrari de Repara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santurilor de pina la 5 cm adincime, in pereti din piatra sau beton armat de 5 x 50 cm2 (P/tru retele electric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7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area santurilor in pereti de pina la 50 cm2, dupa instalatii sau consolidari (P/tru retele electric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D7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Zidaria peretilor exteriori si interiori din blocuri ceramice  "Porotherm" pe amestec cald de zidarie "Porotherm TM 50": inaltime etaj pina la 4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128000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locul ceramic "Porotherm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ortar "Porotherm" TM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igle tivite de rasinoase cu lungimea 4-6,5 m, cu latimea 75-150 mm, cu grosimea  40-75 mm, categoria 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8t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gaurit electrica cu ajutaj de sn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9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vane suspendate din panouri prefabricate din profiluri din otel galvanizat sau  din aluminiu dispuse celular (Placi din aluminiu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2103646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nouri prefabricate pentru plafoane suspend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stem grila (aparenta sau ascunsa) pentru suspendarea panourilor de plaf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lasvanduri din profile din mase plastice la constructii cu inaltimi pina la 35 m din panouri fixe si foi de us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20001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nisor 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51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lasvanduri din profiluri din mase plast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66101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puma de poliuret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silico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ervazuri montate la ferestre sau usi din mase plastic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10671839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ervazuri ( baghete)  din mase plastice pentru ferestre si u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licarea manuala a grundului cu cuart  intr-un strat, la pardosel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 cat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1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cu cuart p/tru pardosel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K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pararea stratului-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ciment 100-T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17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rdoseli din placi de gresie ceramica inclusiv stratul suport din mortar adeziv, executate pe suprafete: mai mari de 16 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sau piscoturi de gres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deziv pentru placarea placilor de gres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de ros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xator pentru consolidare si izolare strat supor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I1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lemente liniare din placi din gresie ceramica aplicate cu ad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1001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ian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63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mente liniare din gresie ceramica, gresie portelanata sau fai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deziv pentru placaje din gresie ceram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de ros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4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mastic SR 1270 ntr 5005-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reptar de aluminiu   = 2,0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2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aiat gresie, cu disc D=500 mm, de 5,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 cat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hit pe baza de ipsos "Eurofi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licarea manuala a grundului cu cuart "Gleta" intr-un strat, la pereti si tavane interio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 cat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cu cuart "Gleta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3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gaurit electrica cu ajutaj de sn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Retele electric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 Lucrari de mont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lap (pupitru) de comanda suspendat, inaltime, latime si adincime, mm, pina la 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50 ,(Panou 12 modul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100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4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rp de iluminat de tip  LED 600x600 mm pentru tavane, montate prin aplicare  4000 K 3600 lm  220 - 240 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ez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, tonaj 6,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r hidraulic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rp de iluminat de tip  LED 600x600 mm pentru tavane, montate prin aplicare  4000 K 3600 lm  220 - 240 V sau analogic (Tipul se va coordona cu beneficiaru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8932569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rp de iluminat de tip  LED pentru tavane, montate prin aplicare  4000 K 3600 lm  220 - 240 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1-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iza de fisa tip neingropat, la instalatie inchisa priza dub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iza duba euro 16 A 250 V (ATENTIE cu montarea in pardose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3448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iza duba  16 A 250 V  montare in pardo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1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ator unitar cu indicator Makel 32001021 lilium 10 A 250 V alb sau analog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55857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ator unitar cu indicator Makel 32001021 lilium 10 A 250 V alb sau analog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utie pentru instalarea prizei si intrerupator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256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utie pentru instalarea prizei si intrerupatorulu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utie de distribu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778963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tie de distribu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alc maruntit cat.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ВВГнг(А)-LSLTx-3*1.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86333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ВВГнг(А)-LSLTx-3*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ВВГнг(А)-LSLTx-3*2.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86664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ВВГнг(А)-LSLTx-3*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2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alc maruntit cat.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ВВГнг(А)-LSLTx-5*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21236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ВВГнг(А)-LSLTx-5*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9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3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din PVC 25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66643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 PVC 2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2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anou de 12 modu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16546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anou de 12 module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automat diferential 16A tip C ABDT32/C16/30m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96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tor automat diferential 16A tip C ABDT32/C16/30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eruptor C16 1P 1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41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tor I=16A, BA47-29/1P/B16 tip 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de sarcina C10 1P 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424569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Intreruptor de sarcina C10 1P 10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de sarcina  BH-32 3P 63 A 400 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54569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tor de sarcina  BH-32 3P 63 A 400 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5299</Words>
  <Characters>30206</Characters>
  <CharactersWithSpaces>35435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8:00Z</dcterms:created>
  <dc:creator>asf</dc:creator>
  <dc:description/>
  <dc:language>en-US</dc:language>
  <cp:lastModifiedBy>dlpeve</cp:lastModifiedBy>
  <dcterms:modified xsi:type="dcterms:W3CDTF">2025-02-05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