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4"/>
              <w:gridCol w:w="1123"/>
              <w:gridCol w:w="1933"/>
              <w:gridCol w:w="588"/>
              <w:gridCol w:w="813"/>
              <w:gridCol w:w="3224"/>
              <w:gridCol w:w="1577"/>
            </w:tblGrid>
            <w:tr>
              <w:trPr>
                <w:trHeight w:val="205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Other1"/>
                    <w:spacing w:lineRule="auto" w:line="276"/>
                    <w:ind w:left="160" w:firstLine="2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Nr. crt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Codul CPV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Denumirea bunurilor/ serviciilo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Un itat ea de mă sur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Canti tatea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Specificarea tehnică deplină solicitată, standardele de referință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Valoarea estimată (se va indica pentru fiecare lot în parte)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Lotul 1 Produse de carne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Other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400.00</w:t>
                  </w:r>
                </w:p>
              </w:tc>
            </w:tr>
            <w:tr>
              <w:trPr>
                <w:trHeight w:val="133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6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113000-2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Other1"/>
                    <w:spacing w:before="140" w:after="0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arne de porc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931" w:leader="none"/>
                      <w:tab w:val="left" w:pos="2074" w:leader="none"/>
                      <w:tab w:val="left" w:pos="275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Calitate</w:t>
                    <w:tab/>
                    <w:t>superioară</w:t>
                    <w:tab/>
                    <w:t>fără</w:t>
                    <w:tab/>
                    <w:t>os,</w:t>
                  </w:r>
                </w:p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 xml:space="preserve">refrigerată,degrasată. Ambalată de producător în </w:t>
                  </w:r>
                  <w:r>
                    <w:rPr>
                      <w:lang w:bidi="en-US"/>
                    </w:rPr>
                    <w:t xml:space="preserve">casserole </w:t>
                  </w:r>
                  <w:r>
                    <w:rPr/>
                    <w:t>de la 3-5 kg în atmoseră controlată .Slandarl :HG. Nr.696 din 04.08.201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33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6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8"/>
                      <w:szCs w:val="18"/>
                    </w:rPr>
                  </w:pPr>
                  <w:r>
                    <w:rPr>
                      <w:i w:val="false"/>
                      <w:iCs w:val="false"/>
                      <w:sz w:val="18"/>
                      <w:szCs w:val="18"/>
                      <w:lang w:val="ru-RU" w:eastAsia="ru-RU" w:bidi="ru-RU"/>
                    </w:rPr>
                    <w:t>15111100</w:t>
                  </w:r>
                  <w:r>
                    <w:rPr>
                      <w:i w:val="false"/>
                      <w:iCs w:val="false"/>
                      <w:sz w:val="18"/>
                      <w:szCs w:val="18"/>
                      <w:lang w:eastAsia="ru-RU" w:bidi="ru-RU"/>
                    </w:rPr>
                    <w:t>-</w:t>
                  </w:r>
                  <w:r>
                    <w:rPr>
                      <w:i w:val="false"/>
                      <w:iCs w:val="false"/>
                      <w:sz w:val="18"/>
                      <w:szCs w:val="18"/>
                      <w:lang w:val="ru-RU" w:eastAsia="ru-RU" w:bidi="ru-RU"/>
                    </w:rPr>
                    <w:t>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arne de vită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931" w:leader="none"/>
                      <w:tab w:val="left" w:pos="2074" w:leader="none"/>
                      <w:tab w:val="left" w:pos="275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Calitate</w:t>
                    <w:tab/>
                    <w:t>superioară</w:t>
                    <w:tab/>
                    <w:t>fără</w:t>
                    <w:tab/>
                    <w:t>os,</w:t>
                  </w:r>
                </w:p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 xml:space="preserve">refrigerată,degrasată Ambalată de producător în </w:t>
                  </w:r>
                  <w:r>
                    <w:rPr>
                      <w:lang w:bidi="en-US"/>
                    </w:rPr>
                    <w:t xml:space="preserve">casserole </w:t>
                  </w:r>
                  <w:r>
                    <w:rPr/>
                    <w:t>de la 3-5 kg în atmoseră controlată .Slandarl :HG. Nr.696 din 04.08.2010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66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6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112000-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File de pui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1517" w:leader="none"/>
                      <w:tab w:val="left" w:pos="2050" w:leader="none"/>
                      <w:tab w:val="left" w:pos="2525" w:leader="none"/>
                    </w:tabs>
                    <w:jc w:val="both"/>
                    <w:rPr/>
                  </w:pPr>
                  <w:r>
                    <w:rPr/>
                    <w:t>Refrigerat fără</w:t>
                    <w:tab/>
                    <w:t>os</w:t>
                    <w:tab/>
                    <w:t>și</w:t>
                    <w:tab/>
                    <w:t>piele,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1536" w:leader="none"/>
                      <w:tab w:val="left" w:pos="2846" w:leader="none"/>
                    </w:tabs>
                    <w:jc w:val="both"/>
                    <w:rPr/>
                  </w:pPr>
                  <w:r>
                    <w:rPr/>
                    <w:t>refrigerată</w:t>
                    <w:tab/>
                    <w:t>neprocesată</w:t>
                    <w:tab/>
                    <w:t>și</w:t>
                  </w:r>
                </w:p>
                <w:p>
                  <w:pPr>
                    <w:pStyle w:val="Other1"/>
                    <w:spacing w:lineRule="auto" w:line="321"/>
                    <w:jc w:val="both"/>
                    <w:rPr/>
                  </w:pPr>
                  <w:r>
                    <w:rPr/>
                    <w:t>neinjectată,categoriaI ambalat cîtel 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2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6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112000-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Pulpa de gaina dezosat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 xml:space="preserve">Pulpa de gaina fara os si piele.refrigerat.calitate superioara.ambalat în </w:t>
                  </w:r>
                  <w:r>
                    <w:rPr>
                      <w:lang w:bidi="en-US"/>
                    </w:rPr>
                    <w:t xml:space="preserve">caserole a cite </w:t>
                  </w:r>
                  <w:r>
                    <w:rPr/>
                    <w:t>1 kg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7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60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112000-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80"/>
                    <w:jc w:val="center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Pulpa de curcan dezosat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 xml:space="preserve">Pulpa de curcan fara os si piele.refrigerat.calitate superioara.ambalat în </w:t>
                  </w:r>
                  <w:r>
                    <w:rPr>
                      <w:lang w:bidi="en-US"/>
                    </w:rPr>
                    <w:t xml:space="preserve">caserole a cite </w:t>
                  </w:r>
                  <w:r>
                    <w:rPr/>
                    <w:t>1 kg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7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60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.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112000-5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80"/>
                    <w:jc w:val="center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Găina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1536" w:leader="none"/>
                      <w:tab w:val="left" w:pos="2846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Găină refrigerată</w:t>
                    <w:tab/>
                    <w:t xml:space="preserve"> neprocesată</w:t>
                    <w:tab/>
                    <w:t>și</w:t>
                  </w:r>
                </w:p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 xml:space="preserve">neinjectată,categoriaI ambalată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Lotul II Peste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160.00</w:t>
                  </w:r>
                </w:p>
              </w:tc>
            </w:tr>
            <w:tr>
              <w:trPr>
                <w:trHeight w:val="1070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6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Pește congelat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left" w:pos="720" w:leader="none"/>
                      <w:tab w:val="left" w:pos="1694" w:leader="none"/>
                      <w:tab w:val="left" w:pos="2933" w:leader="none"/>
                    </w:tabs>
                    <w:spacing w:lineRule="auto" w:line="276"/>
                    <w:rPr/>
                  </w:pPr>
                  <w:r>
                    <w:rPr/>
                    <w:t>Pește</w:t>
                    <w:tab/>
                    <w:t>congelat</w:t>
                    <w:tab/>
                    <w:t>,,Merluciu”</w:t>
                    <w:tab/>
                    <w:t>(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Hec fără cap ,fără coadă. Ambalat original de la producător . HG. Nr.520 din 22.06.2010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Lotul III Ouă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00.00</w:t>
                  </w:r>
                </w:p>
              </w:tc>
            </w:tr>
            <w:tr>
              <w:trPr>
                <w:trHeight w:val="187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6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Ouă de găină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1349" w:leader="none"/>
                      <w:tab w:val="left" w:pos="2779" w:leader="none"/>
                    </w:tabs>
                    <w:spacing w:lineRule="auto" w:line="276"/>
                    <w:rPr/>
                  </w:pPr>
                  <w:r>
                    <w:rPr>
                      <w:sz w:val="22"/>
                      <w:szCs w:val="22"/>
                    </w:rPr>
                    <w:t xml:space="preserve">Ouă de găină </w:t>
                  </w:r>
                  <w:r>
                    <w:rPr>
                      <w:sz w:val="22"/>
                      <w:szCs w:val="22"/>
                      <w:lang w:bidi="en-US"/>
                    </w:rPr>
                    <w:t xml:space="preserve">extra </w:t>
                  </w:r>
                  <w:r>
                    <w:rPr>
                      <w:sz w:val="22"/>
                      <w:szCs w:val="22"/>
                    </w:rPr>
                    <w:t>proaspăt, autohton,categoriaAcu</w:t>
                  </w:r>
                </w:p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reutatea nu mai puțin de 53-63 gr. </w:t>
                  </w:r>
                  <w:r>
                    <w:rPr/>
                    <w:t>HG. Nr.1208 din 27.10.2008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7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ind w:firstLine="260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ind w:firstLine="140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Lotul IV Produse cerialiere, de morărit prelucrate, paste făinoase, boboase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jc w:val="center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1349" w:leader="none"/>
                      <w:tab w:val="left" w:pos="2779" w:leader="none"/>
                    </w:tabs>
                    <w:snapToGrid w:val="false"/>
                    <w:spacing w:lineRule="auto" w:line="276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000.00</w:t>
                  </w:r>
                </w:p>
              </w:tc>
            </w:tr>
            <w:tr>
              <w:trPr>
                <w:trHeight w:val="187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Zahăr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Zahăr-tos ambalat în pachete 1 kg, de calitate suprioară.Standart:H.G nr.774 din 03.07.2007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7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613100-9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Orez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1051" w:leader="none"/>
                    </w:tabs>
                    <w:spacing w:lineRule="auto" w:line="276"/>
                    <w:rPr/>
                  </w:pPr>
                  <w:r>
                    <w:rPr/>
                    <w:t>șlefuit întreg, cu bobul rotund fără impurități,</w:t>
                    <w:tab/>
                    <w:t>calitate superioară ,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ambalat a cîte1 kg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78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3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613100-9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4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rupe de hrișcă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boabe întreji,calitate superioară , ambalat a cîte1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1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5"/>
              <w:gridCol w:w="1128"/>
              <w:gridCol w:w="1939"/>
              <w:gridCol w:w="592"/>
              <w:gridCol w:w="810"/>
              <w:gridCol w:w="3221"/>
              <w:gridCol w:w="1567"/>
            </w:tblGrid>
            <w:tr>
              <w:trPr>
                <w:trHeight w:val="806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4.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4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rupe de arnău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2136" w:leader="none"/>
                    </w:tabs>
                    <w:rPr/>
                  </w:pPr>
                  <w:r>
                    <w:rPr/>
                    <w:t>calitate superioară ,</w:t>
                    <w:tab/>
                    <w:t>mărunțită,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1920" w:leader="none"/>
                    </w:tabs>
                    <w:rPr/>
                  </w:pPr>
                  <w:r>
                    <w:rPr/>
                    <w:t>ambalat a cîte1kg</w:t>
                    <w:tab/>
                    <w:t>HG. Nr.520</w:t>
                  </w:r>
                </w:p>
                <w:p>
                  <w:pPr>
                    <w:pStyle w:val="Other1"/>
                    <w:rPr/>
                  </w:pPr>
                  <w:r>
                    <w:rPr/>
                    <w:t>din22.06.20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rupe de griș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calitate superioară , ambalat a cîte1 kg HG. Nr.68 din 29.01.200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51000-8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rupe de porumb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321"/>
                    <w:rPr/>
                  </w:pPr>
                  <w:r>
                    <w:rPr/>
                    <w:t>calitate superioară , ambalat a cîte1 kg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513000-8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rupe de orz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321"/>
                    <w:rPr/>
                  </w:pPr>
                  <w:r>
                    <w:rPr/>
                    <w:t>calitate superioară , ambalat a cîte1 kg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411100-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Fulgi de ovăs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calitate superioară , ambalat a cîte1 kg HG. Nr. 520 din 22.06.20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Mazăre uscată șlefuită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Șlefuită,uscată întreagă , ambalat a cîte1 kg HG. Nr.68 din 29.01.200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613100-9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4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 xml:space="preserve">Crupa de arpacaș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calitate superioară , ambalat a cîte1 kg. HG. Nr.68 din 11.03.200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02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1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5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Paste făinoas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 xml:space="preserve">diferite </w:t>
                  </w:r>
                  <w:r>
                    <w:rPr>
                      <w:lang w:bidi="en-US"/>
                    </w:rPr>
                    <w:t xml:space="preserve">figure, </w:t>
                  </w:r>
                  <w:r>
                    <w:rPr/>
                    <w:t xml:space="preserve">clasa 1, calitate superioarăț soiuri de grîu dur ambalaj </w:t>
                  </w:r>
                  <w:r>
                    <w:rPr>
                      <w:lang w:bidi="en-US"/>
                    </w:rPr>
                    <w:t xml:space="preserve">a cite </w:t>
                  </w:r>
                  <w:r>
                    <w:rPr/>
                    <w:t>1kg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1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5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Tăițe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Calitate superioară, clasaI cu ou , ambalat 0,5 kg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06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13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Fasol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2405" w:leader="none"/>
                    </w:tabs>
                    <w:spacing w:lineRule="auto" w:line="276"/>
                    <w:rPr/>
                  </w:pPr>
                  <w:r>
                    <w:rPr/>
                    <w:t>Albe de mărime medie,</w:t>
                    <w:tab/>
                    <w:t>calitat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superioară , ambalat1 kg HG. Nr.20 din 11.03.200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66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1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Făină alba de grî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center" w:pos="1450" w:leader="none"/>
                      <w:tab w:val="right" w:pos="3000" w:leader="none"/>
                    </w:tabs>
                    <w:spacing w:lineRule="auto" w:line="276"/>
                    <w:rPr/>
                  </w:pPr>
                  <w:r>
                    <w:rPr/>
                    <w:t>Făină alba de grîu, fără impurități, pentru</w:t>
                    <w:tab/>
                    <w:t>panificație,</w:t>
                    <w:tab/>
                    <w:t>calitat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superioară, ambalată 1-2 kg HG. Nr.68 din 29.01.2009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347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iscuiti cu lapt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Biscuiți pentru copii fără adausuri de grăsimi vegetale în cutii de cartoncu greutatea de 2-5 kg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 w:eastAsia="en-US" w:bidi="en-US"/>
                    </w:rPr>
                    <w:t xml:space="preserve">Standart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M DSTU 3781-98.Ordin MSnr.638 di 12.08.201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1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eai negr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2078" w:leader="none"/>
                    </w:tabs>
                    <w:jc w:val="both"/>
                    <w:rPr/>
                  </w:pPr>
                  <w:r>
                    <w:rPr/>
                    <w:t>Calitate superioară</w:t>
                    <w:tab/>
                    <w:t>din frunze</w:t>
                  </w:r>
                </w:p>
                <w:p>
                  <w:pPr>
                    <w:pStyle w:val="Other1"/>
                    <w:jc w:val="both"/>
                    <w:rPr/>
                  </w:pPr>
                  <w:r>
                    <w:rPr/>
                    <w:t>mășcate ambalat în cutii 0,100 gr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978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1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332410-1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3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Fructe uscat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/>
                  </w:pPr>
                  <w:r>
                    <w:rPr/>
                    <w:t xml:space="preserve">Uscate la </w:t>
                  </w:r>
                  <w:r>
                    <w:rPr>
                      <w:lang w:bidi="en-US"/>
                    </w:rPr>
                    <w:t xml:space="preserve">temperature </w:t>
                  </w:r>
                  <w:r>
                    <w:rPr/>
                    <w:t>înaltă, fără fum , fără sîmbure cu umeditatea de 25%o .ambalate în pachete 1 -2 kg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379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18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58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iscuit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 xml:space="preserve">Biscuiți din ovas pentru copii fără adausuri de grăsimi vegetale în cutii de cartoncu greutatea de 2-5 kg. </w:t>
                  </w:r>
                  <w:r>
                    <w:rPr>
                      <w:lang w:bidi="en-US"/>
                    </w:rPr>
                    <w:t xml:space="preserve">Standart </w:t>
                  </w:r>
                  <w:r>
                    <w:rPr/>
                    <w:t>SM DSTU 3781-98.Ordin MSnr.638 di 12.08.201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379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1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Napolitan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>pentru copii fără adausuri de grăsimi vegetale în cutii de cartoncu greutatea de 2-5 kg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06" w:hRule="exac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78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Oțe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/>
                  </w:pPr>
                  <w:r>
                    <w:rPr/>
                    <w:t>Sticlă a cîte1L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1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1126"/>
              <w:gridCol w:w="1939"/>
              <w:gridCol w:w="592"/>
              <w:gridCol w:w="810"/>
              <w:gridCol w:w="3218"/>
              <w:gridCol w:w="1577"/>
            </w:tblGrid>
            <w:tr>
              <w:trPr>
                <w:trHeight w:val="538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Sare iodată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2486" w:leader="none"/>
                      <w:tab w:val="left" w:pos="2789" w:leader="none"/>
                    </w:tabs>
                    <w:jc w:val="both"/>
                    <w:rPr/>
                  </w:pPr>
                  <w:r>
                    <w:rPr/>
                    <w:t>ambalat în pachete de</w:t>
                    <w:tab/>
                    <w:t>1</w:t>
                    <w:tab/>
                    <w:t>kg</w:t>
                  </w:r>
                </w:p>
                <w:p>
                  <w:pPr>
                    <w:pStyle w:val="Other1"/>
                    <w:rPr/>
                  </w:pPr>
                  <w:r>
                    <w:rPr/>
                    <w:t>GOST13830-97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cao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31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ambalat în pachete de 100 g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/>
                  </w:pPr>
                  <w:r>
                    <w:rPr>
                      <w:i w:val="false"/>
                    </w:rPr>
                    <w:t>4.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icarbonat de sodi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>Calitate superioară.ambalat în cutii 0,500 gr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2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inte de floarea soarelu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>Calitate superioară.ambalat în pachete de 1 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64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4.2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58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Stafid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88"/>
                    <w:jc w:val="both"/>
                    <w:rPr/>
                  </w:pPr>
                  <w:r>
                    <w:rPr/>
                    <w:t xml:space="preserve">Uscate la </w:t>
                  </w:r>
                  <w:r>
                    <w:rPr>
                      <w:lang w:bidi="en-US"/>
                    </w:rPr>
                    <w:t xml:space="preserve">temperature </w:t>
                  </w:r>
                  <w:r>
                    <w:rPr/>
                    <w:t>înaltă, fără fum , ambalate în pachete100 gr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04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2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580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 xml:space="preserve">Frunza de dafin 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88"/>
                    <w:jc w:val="both"/>
                    <w:rPr/>
                  </w:pPr>
                  <w:r>
                    <w:rPr/>
                    <w:t>Calitate superioară.ambalat în pachete de 0.01 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04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4.2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580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ors clasi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88"/>
                    <w:jc w:val="both"/>
                    <w:rPr/>
                  </w:pPr>
                  <w:r>
                    <w:rPr/>
                    <w:t>Calitate superioară.ambalat în pachete de 0.020 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Lotul V Produse agricole, prelucrate și conservant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400.0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Magiun de fruct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r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calitate superioară în borcane de sticlă de 0,8600 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5.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jc w:val="center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Gem de fruct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or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calitate superioară în borcane de sticlă de 0,3300 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06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.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Other1"/>
                    <w:spacing w:lineRule="auto" w:line="232"/>
                    <w:ind w:firstLine="78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Suc de fruct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 xml:space="preserve">Calitate superioară ambalat pachete </w:t>
                  </w:r>
                  <w:r>
                    <w:rPr>
                      <w:lang w:bidi="en-US"/>
                    </w:rPr>
                    <w:t xml:space="preserve">a cite </w:t>
                  </w:r>
                  <w:r>
                    <w:rPr/>
                    <w:t>2 litre tetrapac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.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Paste de roși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r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Sterilizat, calitatea I, în borcane de sticlă 0,720 kg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70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.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left="200" w:firstLine="78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Mazăre verde conservată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878" w:leader="none"/>
                      <w:tab w:val="left" w:pos="1920" w:leader="none"/>
                      <w:tab w:val="left" w:pos="2678" w:leader="none"/>
                    </w:tabs>
                    <w:spacing w:lineRule="auto" w:line="276"/>
                    <w:rPr/>
                  </w:pPr>
                  <w:r>
                    <w:rPr/>
                    <w:t>(din</w:t>
                    <w:tab/>
                    <w:t>soiuri</w:t>
                    <w:tab/>
                    <w:t>cu</w:t>
                    <w:tab/>
                    <w:t>bob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893" w:leader="none"/>
                      <w:tab w:val="left" w:pos="1402" w:leader="none"/>
                      <w:tab w:val="left" w:pos="2174" w:leader="none"/>
                    </w:tabs>
                    <w:spacing w:lineRule="auto" w:line="276"/>
                    <w:rPr/>
                  </w:pPr>
                  <w:r>
                    <w:rPr/>
                    <w:t>mediu/mărunt)calitate superioară în borcan</w:t>
                    <w:tab/>
                    <w:t>de</w:t>
                    <w:tab/>
                    <w:t>sticlă</w:t>
                    <w:tab/>
                    <w:t>0,68-0,72l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GOST15842-9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02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.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330000-0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astraveți muraț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1157" w:leader="none"/>
                      <w:tab w:val="left" w:pos="1738" w:leader="none"/>
                      <w:tab w:val="left" w:pos="2549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Ambalați în borcane de sticla 3L. calitatea</w:t>
                    <w:tab/>
                    <w:t>1.</w:t>
                    <w:tab/>
                    <w:t>Gost</w:t>
                    <w:tab/>
                    <w:t>1633-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76.Producător RM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70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.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5330000-0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left="540" w:firstLine="440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Roşii în suc propri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1157" w:leader="none"/>
                      <w:tab w:val="left" w:pos="1738" w:leader="none"/>
                      <w:tab w:val="left" w:pos="2549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Ambalate în borcane de sticla 3L. calitatea</w:t>
                    <w:tab/>
                    <w:t>1.</w:t>
                    <w:tab/>
                    <w:t>Gost</w:t>
                    <w:tab/>
                    <w:t>1633-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76.Producător RM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75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5.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right="220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Ulei de floarea soarelui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te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619" w:leader="none"/>
                      <w:tab w:val="left" w:pos="1627" w:leader="none"/>
                      <w:tab w:val="left" w:pos="2251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Ulei de floarea soarelui rafinat deodorat, ambalat în sticle </w:t>
                  </w:r>
                  <w:r>
                    <w:rPr>
                      <w:lang w:bidi="en-US"/>
                    </w:rPr>
                    <w:t xml:space="preserve">de </w:t>
                  </w:r>
                  <w:r>
                    <w:rPr/>
                    <w:t>5L, fără</w:t>
                    <w:tab/>
                    <w:t>suspensii,</w:t>
                    <w:tab/>
                    <w:t>fără</w:t>
                    <w:tab/>
                    <w:t>sediment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Standart:HG nr.434 din 27.05.2010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075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ind w:firstLine="200"/>
                    <w:rPr>
                      <w:i w:val="false"/>
                      <w:i w:val="false"/>
                      <w:iCs w:val="false"/>
                      <w:sz w:val="10"/>
                      <w:szCs w:val="10"/>
                    </w:rPr>
                  </w:pPr>
                  <w:r>
                    <w:rPr>
                      <w:i w:val="false"/>
                      <w:iCs w:val="false"/>
                      <w:sz w:val="10"/>
                      <w:szCs w:val="1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ind w:firstLine="140"/>
                    <w:rPr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right="220" w:hanging="0"/>
                    <w:jc w:val="right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ot VI produselor de lactat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rPr>
                      <w:i w:val="false"/>
                      <w:i w:val="false"/>
                      <w:iCs w:val="false"/>
                      <w:sz w:val="22"/>
                      <w:szCs w:val="22"/>
                      <w:lang w:bidi="en-US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ind w:firstLine="200"/>
                    <w:rPr>
                      <w:i w:val="false"/>
                      <w:i w:val="false"/>
                      <w:iCs w:val="false"/>
                      <w:sz w:val="22"/>
                      <w:szCs w:val="22"/>
                      <w:lang w:bidi="en-US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bidi="en-US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619" w:leader="none"/>
                      <w:tab w:val="left" w:pos="1627" w:leader="none"/>
                      <w:tab w:val="left" w:pos="2251" w:leader="none"/>
                    </w:tabs>
                    <w:snapToGrid w:val="false"/>
                    <w:spacing w:lineRule="auto" w:line="276"/>
                    <w:jc w:val="both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51900.00</w:t>
                  </w:r>
                </w:p>
              </w:tc>
            </w:tr>
            <w:tr>
              <w:trPr>
                <w:trHeight w:val="1245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4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/>
                  </w:pPr>
                  <w:r>
                    <w:rPr/>
                    <w:t>lapte de vaca pasteurizat cu grăsime 2,5%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 w:bidi="ru-RU"/>
                    </w:rPr>
                    <w:t>Pac</w:t>
                  </w:r>
                  <w:r>
                    <w:rPr>
                      <w:sz w:val="18"/>
                      <w:szCs w:val="18"/>
                      <w:lang w:val="ru-RU" w:eastAsia="ru-RU" w:bidi="ru-RU"/>
                    </w:rPr>
                    <w:t>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ind w:firstLine="34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Paterizat 2.5% grasime in pachete de polietilena 1.0 L Moldova Livrarea 2 ori in saptamina la solicitatea institutiei pina la ora 15.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icturecaption1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70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4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.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40" w:after="0"/>
                    <w:rPr/>
                  </w:pPr>
                  <w:r>
                    <w:rPr/>
                    <w:t>Unt „Crestianscoe” cugrasime 72.5%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 w:bidi="ru-RU"/>
                    </w:rPr>
                    <w:t>Pach.</w:t>
                  </w:r>
                  <w:r>
                    <w:rPr>
                      <w:sz w:val="18"/>
                      <w:szCs w:val="18"/>
                      <w:lang w:val="ru-RU" w:eastAsia="ru-RU" w:bidi="ru-RU"/>
                    </w:rPr>
                    <w:t>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ind w:firstLine="34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 xml:space="preserve">Din smintina dulce nesarat 72.5% grasime, fara adaus de grasime vegetal, ambalat </w:t>
                  </w:r>
                  <w:r>
                    <w:rPr>
                      <w:lang w:bidi="en-US"/>
                    </w:rPr>
                    <w:t xml:space="preserve">a cite </w:t>
                  </w:r>
                  <w:r>
                    <w:rPr/>
                    <w:t>200 g Moldova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snapToGrid w:val="false"/>
                    <w:spacing w:before="2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1075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4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.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40" w:after="0"/>
                    <w:rPr/>
                  </w:pPr>
                  <w:r>
                    <w:rPr/>
                    <w:t>Smantana cu grăsime 15%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 w:bidi="ru-RU"/>
                    </w:rPr>
                    <w:t>Pach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 xml:space="preserve">15% grasime in pahare  de carton  0.4 kg Moldova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297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.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rPr/>
                  </w:pPr>
                  <w:r>
                    <w:rPr/>
                    <w:t>Brânză de vacă, 9%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 w:bidi="ru-RU"/>
                    </w:rPr>
                    <w:t>kg</w:t>
                  </w:r>
                  <w:r>
                    <w:rPr>
                      <w:sz w:val="18"/>
                      <w:szCs w:val="18"/>
                      <w:lang w:val="ru-RU" w:eastAsia="ru-RU" w:bidi="ru-RU"/>
                    </w:rPr>
                    <w:t>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20" w:after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 xml:space="preserve">9% grasime, in punga de 2.0 kg, fara adaus de grasime vegetal Moldova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74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.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rPr/>
                  </w:pPr>
                  <w:r>
                    <w:rPr/>
                    <w:t>iaurt cu fructe cu grăsime 2,5%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ru-RU" w:bidi="ru-RU"/>
                    </w:rPr>
                    <w:t>pahar</w:t>
                  </w:r>
                  <w:r>
                    <w:rPr>
                      <w:sz w:val="18"/>
                      <w:szCs w:val="18"/>
                      <w:lang w:val="ru-RU" w:eastAsia="ru-RU" w:bidi="ru-RU"/>
                    </w:rPr>
                    <w:t>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 xml:space="preserve">2.5% grasime pahar de plastic 140 gr Moldova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4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.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5500000-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rPr/>
                  </w:pPr>
                  <w:r>
                    <w:rPr/>
                    <w:t>Chefir 2.5% grasim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sz w:val="18"/>
                      <w:szCs w:val="18"/>
                      <w:lang w:eastAsia="ru-RU" w:bidi="ru-RU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2.5% grasime in pachete de polietilena 0,5 L Moldova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1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.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rPr/>
                  </w:pPr>
                  <w:r>
                    <w:rPr/>
                    <w:t>15540000-5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rPr/>
                  </w:pPr>
                  <w:r>
                    <w:rPr/>
                    <w:t>cașcaval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 xml:space="preserve">cu grasime de 45-50%, certificat, 15540000-5, 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2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6.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5500000-3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rPr/>
                  </w:pPr>
                  <w:r>
                    <w:rPr/>
                    <w:t>Bifidoc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18"/>
                      <w:szCs w:val="18"/>
                      <w:lang w:eastAsia="ru-RU" w:bidi="ru-RU"/>
                    </w:rPr>
                  </w:pPr>
                  <w:r>
                    <w:rPr>
                      <w:sz w:val="18"/>
                      <w:szCs w:val="18"/>
                      <w:lang w:eastAsia="ru-RU" w:bidi="ru-RU"/>
                    </w:rPr>
                    <w:t>pach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in pachete de polietilena 0,5 L Moldova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0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ind w:firstLine="820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Lotul VII Fructe și legum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28150.00</w:t>
                  </w:r>
                </w:p>
              </w:tc>
            </w:tr>
            <w:tr>
              <w:trPr>
                <w:trHeight w:val="1980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Banan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1454" w:leader="none"/>
                      <w:tab w:val="left" w:pos="264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Banane de mărime medie, culoare galbenă</w:t>
                    <w:tab/>
                    <w:t>fără</w:t>
                    <w:tab/>
                    <w:t>pete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1958" w:leader="none"/>
                      <w:tab w:val="left" w:pos="2731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maronii.Standart:HG</w:t>
                    <w:tab/>
                    <w:t>nr.929</w:t>
                    <w:tab/>
                    <w:t>din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31.12.200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980" w:hRule="exac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Mere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514" w:leader="none"/>
                      <w:tab w:val="left" w:pos="1421" w:leader="none"/>
                      <w:tab w:val="left" w:pos="2626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Mere proaspete curate, neatacate de vătămători, fărălovituriși deteorate, de</w:t>
                    <w:tab/>
                    <w:t>calitate</w:t>
                    <w:tab/>
                    <w:t>superioară,</w:t>
                    <w:tab/>
                    <w:t>fără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1363" w:leader="none"/>
                      <w:tab w:val="left" w:pos="2074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impurități</w:t>
                    <w:tab/>
                    <w:t>și</w:t>
                    <w:tab/>
                    <w:t>stricăciuni.</w:t>
                  </w:r>
                </w:p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>Standart:HG nr.929 din 31.12.2009.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1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"/>
              <w:gridCol w:w="1133"/>
              <w:gridCol w:w="1958"/>
              <w:gridCol w:w="595"/>
              <w:gridCol w:w="821"/>
              <w:gridCol w:w="3259"/>
              <w:gridCol w:w="1598"/>
            </w:tblGrid>
            <w:tr>
              <w:trPr>
                <w:trHeight w:val="806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Lămîe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883" w:leader="none"/>
                      <w:tab w:val="left" w:pos="149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Lămîe de mărime medie, culoare galbenă</w:t>
                    <w:tab/>
                    <w:t>fără</w:t>
                    <w:tab/>
                    <w:t>pete..Standart:HG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nr.929 din 31.12.2009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54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artofi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931" w:leader="none"/>
                      <w:tab w:val="left" w:pos="1574" w:leader="none"/>
                      <w:tab w:val="left" w:pos="2429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Cartofi curați, fără pămînr ori alt substrat,</w:t>
                    <w:tab/>
                    <w:t>fără</w:t>
                    <w:tab/>
                    <w:t>materii</w:t>
                    <w:tab/>
                    <w:t>străine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898" w:leader="none"/>
                      <w:tab w:val="left" w:pos="1747" w:leader="none"/>
                      <w:tab w:val="left" w:pos="2798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vizibile,</w:t>
                    <w:tab/>
                    <w:t>întregi,</w:t>
                    <w:tab/>
                    <w:t>neatacate</w:t>
                    <w:tab/>
                    <w:t>de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778" w:leader="none"/>
                      <w:tab w:val="left" w:pos="1358" w:leader="none"/>
                      <w:tab w:val="left" w:pos="2304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vătămători, fără umezială externă anormală, cu diametrul nu mai mic de 8cm, ambalat în plase 10-20 kg. Standart:HG nr.929 din 31.12.2009. Acte</w:t>
                    <w:tab/>
                    <w:t>ce</w:t>
                    <w:tab/>
                    <w:t>denotă</w:t>
                    <w:tab/>
                    <w:t>calitatea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281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produselor,certificate</w:t>
                    <w:tab/>
                    <w:t>d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inofensivitate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58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eapă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778" w:leader="none"/>
                      <w:tab w:val="left" w:pos="1358" w:leader="none"/>
                      <w:tab w:val="left" w:pos="2304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Ceapă proaspătă, uscată fără colți, curată cu diametrul nu mai mic de 8cm, ambalat în plase 10-20 kg. Standart:HG nr.929 din 31.12.2009. Acte</w:t>
                    <w:tab/>
                    <w:t>ce</w:t>
                    <w:tab/>
                    <w:t>denotă</w:t>
                    <w:tab/>
                    <w:t>calitatea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281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produselor,certificate</w:t>
                    <w:tab/>
                    <w:t>d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inofensivitate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54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Morcov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1008" w:leader="none"/>
                      <w:tab w:val="left" w:pos="220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Morcov poaspăt, întreg sănătos, fără dăunători,</w:t>
                    <w:tab/>
                    <w:t>neramificați,</w:t>
                    <w:tab/>
                    <w:t>lipsit de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994" w:leader="none"/>
                      <w:tab w:val="left" w:pos="2275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rădăcini</w:t>
                    <w:tab/>
                    <w:t>secundare,</w:t>
                    <w:tab/>
                    <w:t>culoarea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514" w:leader="none"/>
                      <w:tab w:val="left" w:pos="1200" w:leader="none"/>
                      <w:tab w:val="left" w:pos="1565" w:leader="none"/>
                      <w:tab w:val="left" w:pos="2544" w:leader="none"/>
                    </w:tabs>
                    <w:spacing w:lineRule="auto" w:line="276"/>
                    <w:rPr/>
                  </w:pPr>
                  <w:r>
                    <w:rPr/>
                    <w:t>portocaliu -roșcat cu diametrul de 4-5</w:t>
                    <w:tab/>
                    <w:t>cm</w:t>
                    <w:tab/>
                    <w:t>și</w:t>
                    <w:tab/>
                    <w:t>lungimea</w:t>
                    <w:tab/>
                    <w:t>10-15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778" w:leader="none"/>
                      <w:tab w:val="left" w:pos="1358" w:leader="none"/>
                      <w:tab w:val="left" w:pos="2304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cm.amalați mărime medie, calitateal Standart:HG nr.929 din 31.12.2009 Acte</w:t>
                    <w:tab/>
                    <w:t>ce</w:t>
                    <w:tab/>
                    <w:t>denotă</w:t>
                    <w:tab/>
                    <w:t>calitatea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281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produselor,certificate</w:t>
                    <w:tab/>
                    <w:t>d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inofensivitate.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395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Sfeclă roșie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right" w:pos="300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sfeclă poaspătă, întregă curată, sănătoasă,fără dăunători,, culoarea proșu intens fără rînduri albe cu diametrul de 8-10 cm și lungimea 10-15 cm., calitatea1 Standart:HG nr.929 din 31.12.2009. Acte ce denotă</w:t>
                    <w:tab/>
                    <w:t>calitatea</w:t>
                  </w:r>
                </w:p>
                <w:p>
                  <w:pPr>
                    <w:pStyle w:val="Other1"/>
                    <w:tabs>
                      <w:tab w:val="clear" w:pos="720"/>
                      <w:tab w:val="right" w:pos="2995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produselor,certificate</w:t>
                    <w:tab/>
                    <w:t>de</w:t>
                  </w:r>
                </w:p>
                <w:p>
                  <w:pPr>
                    <w:pStyle w:val="Other1"/>
                    <w:spacing w:lineRule="auto" w:line="276"/>
                    <w:jc w:val="both"/>
                    <w:rPr/>
                  </w:pPr>
                  <w:r>
                    <w:rPr/>
                    <w:t>inofensivitate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395" w:hRule="exac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20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260" w:after="0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Varză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340" w:after="0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ther1"/>
                    <w:spacing w:before="30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tabs>
                      <w:tab w:val="clear" w:pos="720"/>
                      <w:tab w:val="left" w:pos="281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mică de 2 kg , ambalat în plase </w:t>
                  </w:r>
                  <w:r>
                    <w:rPr>
                      <w:lang w:eastAsia="ru-RU" w:bidi="ru-RU"/>
                    </w:rPr>
                    <w:t>10</w:t>
                    <w:softHyphen/>
                    <w:t>20</w:t>
                  </w:r>
                  <w:r>
                    <w:rPr/>
                    <w:t xml:space="preserve"> kg. Standart:HG nr.929 din 31.12.2009. Acte ce denotă calitatea produselor,certificate</w:t>
                    <w:tab/>
                    <w:t>d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inofensivitate.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1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1"/>
              <w:gridCol w:w="1122"/>
              <w:gridCol w:w="1929"/>
              <w:gridCol w:w="586"/>
              <w:gridCol w:w="806"/>
              <w:gridCol w:w="3237"/>
              <w:gridCol w:w="1581"/>
            </w:tblGrid>
            <w:tr>
              <w:trPr>
                <w:trHeight w:val="2126" w:hRule="exac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9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Conopida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245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Conopidă proaspătă, întreagăcurată ,sănătoasă,fără orce materii străine vizibile., ambalată în sacicalitativi marimea</w:t>
                    <w:tab/>
                    <w:t>medie,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281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calitatea1.Standart:HG nr.929 din 31.12.2009. Acte ce denotă calitatea produselor,certificate</w:t>
                    <w:tab/>
                    <w:t>d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inofensivitate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150" w:hRule="exac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1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Brocoli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245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Brocoli proaspăt, întreag curat ,sănătoas,fără orce materii străine vizibile., ambalată în sacicalitativi marimea medie,calitatea1.Standart:HG nr.929 din 31.12.2009. Acte ce denotă calitatea produselor,certificate</w:t>
                    <w:tab/>
                    <w:t>d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inofensivitate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594" w:hRule="exac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7.1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rPr>
                      <w:sz w:val="16"/>
                      <w:szCs w:val="16"/>
                    </w:rPr>
                  </w:pPr>
                  <w:r>
                    <w:rPr>
                      <w:i w:val="false"/>
                      <w:iCs w:val="false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820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Radacină de țelină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ind w:firstLine="1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Other1"/>
                    <w:tabs>
                      <w:tab w:val="clear" w:pos="720"/>
                      <w:tab w:val="left" w:pos="1018" w:leader="none"/>
                      <w:tab w:val="left" w:pos="1435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Radacină</w:t>
                    <w:tab/>
                    <w:t>de</w:t>
                    <w:tab/>
                    <w:t>țelină proaspătă,</w:t>
                  </w:r>
                </w:p>
                <w:p>
                  <w:pPr>
                    <w:pStyle w:val="Other1"/>
                    <w:tabs>
                      <w:tab w:val="clear" w:pos="720"/>
                      <w:tab w:val="left" w:pos="2813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>întreagă curată, fără dăunători, calitatea1. Standart:HG nr.929 din 31.12.2009. Acte ce denotă calitatea produselor,certificate</w:t>
                    <w:tab/>
                    <w:t>de</w:t>
                  </w:r>
                </w:p>
                <w:p>
                  <w:pPr>
                    <w:pStyle w:val="Other1"/>
                    <w:spacing w:lineRule="auto" w:line="276"/>
                    <w:rPr/>
                  </w:pPr>
                  <w:r>
                    <w:rPr/>
                    <w:t>inofensivitate.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83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Other1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</w:rPr>
                    <w:t>Valoarea estimativă totală FARA TVA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ther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5510.00</w:t>
                  </w:r>
                </w:p>
              </w:tc>
            </w:tr>
          </w:tbl>
          <w:p>
            <w:pPr>
              <w:pStyle w:val="Normal"/>
              <w:spacing w:lineRule="exact" w:line="1" w:before="0" w:after="27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Other">
    <w:name w:val="Other_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sz w:val="17"/>
      <w:szCs w:val="17"/>
      <w:lang w:bidi="en-US"/>
    </w:rPr>
  </w:style>
  <w:style w:type="character" w:styleId="Style15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Cs w:val="24"/>
      <w:lang w:val="ro-RO" w:bidi="ro-RO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Courier New" w:cs="Courier New"/>
      <w:color w:val="000000"/>
      <w:szCs w:val="24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Picturecaption1">
    <w:name w:val="Picture caption"/>
    <w:basedOn w:val="Normal"/>
    <w:qFormat/>
    <w:pPr>
      <w:spacing w:lineRule="auto" w:line="213"/>
    </w:pPr>
    <w:rPr>
      <w:rFonts w:ascii="Times New Roman" w:hAnsi="Times New Roman" w:eastAsia="Times New Roman" w:cs="Times New Roman"/>
      <w:color w:val="000000"/>
      <w:sz w:val="17"/>
      <w:szCs w:val="17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3:00Z</dcterms:created>
  <dc:creator>User</dc:creator>
  <dc:description/>
  <dc:language>en-US</dc:language>
  <cp:lastModifiedBy>User</cp:lastModifiedBy>
  <cp:lastPrinted>2024-03-27T11:35:00Z</cp:lastPrinted>
  <dcterms:modified xsi:type="dcterms:W3CDTF">2024-03-27T09:38:00Z</dcterms:modified>
  <cp:revision>1</cp:revision>
  <dc:subject/>
  <dc:title/>
</cp:coreProperties>
</file>