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Combusibil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 1 : Combustib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nz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mallCaps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 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otul 2 : Combustibi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otor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smallCaps/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  <w:lang w:val="en-GB"/>
              </w:rPr>
              <w:t>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Rezistenta la temperaturi joase ( de pina la-25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  <w:bookmarkStart w:id="0" w:name="_GoBack"/>
            <w:bookmarkEnd w:id="0"/>
            <w:r>
              <w:rPr>
                <w:lang w:val="ro-RO"/>
              </w:rPr>
              <w:t>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2.0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 Stații PECO pe intreg teritoriu a R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D2A6F-C333-4646-A8CE-4D0991BF2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3</Pages>
  <Words>946</Words>
  <Characters>5396</Characters>
  <CharactersWithSpaces>633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9:00Z</dcterms:created>
  <dc:creator>Computer</dc:creator>
  <dc:description/>
  <dc:language>en-US</dc:language>
  <cp:lastModifiedBy>tcuznetov</cp:lastModifiedBy>
  <cp:lastPrinted>2016-04-27T12:10:00Z</cp:lastPrinted>
  <dcterms:modified xsi:type="dcterms:W3CDTF">2018-11-26T1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