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lang w:val="it-IT"/>
        </w:rPr>
        <w:tab/>
        <w:tab/>
      </w: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9" w:name="_Hlk7777116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val="it-IT" w:eastAsia="zh-CN"/>
        </w:rPr>
      </w:pPr>
      <w:r>
        <w:rPr>
          <w:rFonts w:eastAsia="PMingLiU"/>
          <w:b/>
          <w:sz w:val="28"/>
          <w:szCs w:val="28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9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985"/>
        <w:gridCol w:w="1276"/>
        <w:gridCol w:w="1274"/>
        <w:gridCol w:w="4254"/>
        <w:gridCol w:w="2977"/>
        <w:gridCol w:w="1209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>Licențe pentru produs program „Adobe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icențe pentru produs program „Adobe”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1. Lotul nr. 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Adobe Creative Cloud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obe Creative Clo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 teams ALL Apps Multiple Platforms Multi European Languages Licensing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i/>
                <w:kern w:val="0"/>
                <w:lang w:eastAsia="en-US" w:bidi="ar-SA"/>
              </w:rPr>
              <w:t>Subscrierea:12 luni (licențe noi)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en-US" w:bidi="ar-SA"/>
              </w:rPr>
              <w:t>2.</w:t>
            </w: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lang w:eastAsia="ro-RO" w:bidi="ar-SA"/>
              </w:rPr>
              <w:t>Lotul nr. 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Adobe Photoshop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obe Photoshop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 teams Multiple Platforms Multi European Languages Licensing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>Subscrierea:12 luni (licențe noi)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3. Lotul nr. 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Adobe Illustrator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obe Illustrator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>for teams Multiple Platforms Multi European Languages Licensing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>Subscrierea:12 luni (licență nouă)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4. Lotul nr. 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dobe Acrobat Pro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obe Acrobat P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 teams Multiple Platforms Multi European Languages Licensing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>Subscrierea:12 luni (licențe noi)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10"/>
        <w:gridCol w:w="993"/>
        <w:gridCol w:w="708"/>
        <w:gridCol w:w="1277"/>
        <w:gridCol w:w="1134"/>
        <w:gridCol w:w="1134"/>
        <w:gridCol w:w="1276"/>
        <w:gridCol w:w="2267"/>
        <w:gridCol w:w="1846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>Licențe pentru produs program „Adobe”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Bunuri/servici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517000-5</w:t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Adobe Creative Cloud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Bunurile (Licențele) vor fi activate cel târziu în 15 zile calendaristice din data semnării Contractului, conform cerințelor tehnice și cantității indicate în Anunțul de participare.</w:t>
            </w:r>
          </w:p>
        </w:tc>
        <w:tc>
          <w:tcPr>
            <w:tcW w:w="184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kern w:val="0"/>
                <w:lang w:eastAsia="ro-RO" w:bidi="ar-SA"/>
              </w:rPr>
              <w:t>Adobe Photoshop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2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en-US" w:bidi="ar-SA"/>
              </w:rPr>
              <w:t>Adobe Illustrator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3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lang w:eastAsia="en-US" w:bidi="ar-SA"/>
              </w:rPr>
              <w:t>Adobe Acrobat Pro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4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419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7755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9645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02B96-938C-4C76-AAD6-409B6438F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004</Words>
  <Characters>5727</Characters>
  <CharactersWithSpaces>671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Pojoga Gheorghe Ion</cp:lastModifiedBy>
  <cp:lastPrinted>2024-01-25T07:56:00Z</cp:lastPrinted>
  <dcterms:modified xsi:type="dcterms:W3CDTF">2024-01-25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