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sz w:val="24"/>
          <w:szCs w:val="24"/>
          <w:u w:val="single"/>
          <w:lang w:val="ro-MD"/>
        </w:rPr>
        <w:t>materialelor tehnico-sanitare, cod CPV:_44000000-0</w:t>
      </w:r>
      <w:r>
        <w:rPr>
          <w:b/>
          <w:sz w:val="24"/>
          <w:szCs w:val="24"/>
          <w:lang w:val="ro-MD"/>
        </w:rPr>
        <w:br/>
        <w:t>prin procedura de achiziție licitație deschis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10" w:tblpY="169" w:topFromText="0" w:vertAnchor="text"/>
        <w:tblW w:w="10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2836"/>
        <w:gridCol w:w="566"/>
        <w:gridCol w:w="709"/>
        <w:gridCol w:w="5104"/>
        <w:gridCol w:w="1133"/>
      </w:tblGrid>
      <w:tr>
        <w:trPr>
          <w:trHeight w:val="26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r. lo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Denumirea bunu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pecificarea tehnică deplină solicit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color w:val="000000"/>
                <w:lang w:val="ro-RO"/>
              </w:rPr>
              <w:t>Valoarea estimată fără TVA:</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lang w:val="en-GB"/>
              </w:rPr>
            </w:pPr>
            <w:r>
              <w:rPr>
                <w:color w:val="000000"/>
                <w:lang w:val="en-GB"/>
              </w:rPr>
              <w:t>Bandă tiflon 19mm*15m/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10</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0"/>
              <w:rPr>
                <w:lang w:val="en-GB"/>
              </w:rPr>
            </w:pPr>
            <w:r>
              <w:rPr>
                <w:lang w:val="en-GB"/>
              </w:rPr>
              <w:t xml:space="preserve">Bandă de teflon din fibră de sticlă cu dms.19mm*15m/l mai denumită PTFE este alcătuită din două straturi: primul strat din țesatura din fibră de sticlă  acoperit cu emulsie de teflon și e un al doilea strat din silicon adezivcu  o bandă rezistentă  la temperaturi ridicate.Banda de teflon se caracterizează prin rezistență ridicată la temperaturi înalte de pînă la  260 de grade Celsius, temperatură normală până la 260 de grade. În același timp, suprafața este netedă, cu suprafața anti-lipire, luminoasă, rezistent la toate tipurile de coroziune chimică. </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80,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2</w:t>
            </w:r>
          </w:p>
        </w:tc>
        <w:tc>
          <w:tcPr>
            <w:tcW w:w="2836"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lang w:val="en-GB"/>
              </w:rPr>
            </w:pPr>
            <w:r>
              <w:rPr>
                <w:color w:val="000000"/>
                <w:lang w:val="en-GB"/>
              </w:rPr>
              <w:t xml:space="preserve">Baterie amesticătoare p/u baie cu cartuș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30</w:t>
            </w:r>
          </w:p>
        </w:tc>
        <w:tc>
          <w:tcPr>
            <w:tcW w:w="5104"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lang w:val="en-GB"/>
              </w:rPr>
            </w:pPr>
            <w:r>
              <w:rPr>
                <w:color w:val="000000"/>
                <w:lang w:val="en-GB"/>
              </w:rPr>
              <w:t>Baterie amesticătoare p/u cu cartuș ceramic Ø40mm, scurt, din bronz turnat, cu nasul scurt, integru cu corpul  bateriei, cromat (nu se admit aliaje), cu furtun  Ø1/2” distanța 150” + -” 20mm, comutator automat cadă/duș, greutatea de la 2000gr.</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42000,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3</w:t>
            </w:r>
          </w:p>
        </w:tc>
        <w:tc>
          <w:tcPr>
            <w:tcW w:w="2836"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lang w:val="en-GB"/>
              </w:rPr>
            </w:pPr>
            <w:r>
              <w:rPr>
                <w:color w:val="000000"/>
                <w:lang w:val="en-GB"/>
              </w:rPr>
              <w:t xml:space="preserve">Baterie amesticătoare p/u bucătărie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15</w:t>
            </w:r>
          </w:p>
        </w:tc>
        <w:tc>
          <w:tcPr>
            <w:tcW w:w="5104"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lang w:val="en-GB"/>
              </w:rPr>
            </w:pPr>
            <w:r>
              <w:rPr>
                <w:color w:val="000000"/>
                <w:lang w:val="en-GB"/>
              </w:rPr>
              <w:t>Baterie amesticătoare p/u bucătărie cu cartuș ceramic Ø40mm, scurt, cu regulator debit M24x1, pipă mobilî , racord excentric Ø1/2” distanța 150” + -” 20mm din bronz turnat,cromat (nu se admit aliaje), cu nasul lung, greutatea de la 1000gr.</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12750,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4</w:t>
            </w:r>
          </w:p>
        </w:tc>
        <w:tc>
          <w:tcPr>
            <w:tcW w:w="2836"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lang w:val="en-GB"/>
              </w:rPr>
            </w:pPr>
            <w:r>
              <w:rPr>
                <w:color w:val="000000"/>
                <w:lang w:val="en-GB"/>
              </w:rPr>
              <w:t xml:space="preserve">Baterie amesticătoare p/u lavuar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20</w:t>
            </w:r>
          </w:p>
        </w:tc>
        <w:tc>
          <w:tcPr>
            <w:tcW w:w="5104"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lang w:val="en-GB"/>
              </w:rPr>
            </w:pPr>
            <w:r>
              <w:rPr>
                <w:color w:val="000000"/>
                <w:lang w:val="en-GB"/>
              </w:rPr>
              <w:t>Baterie amesticătoare p/u lavuar de forma brăduleț  din bronz turnat, cromat ( aliaje nu se admit), cu cap de ventil din ceramică, montare cu un singur orificiu, cu regulator debit M24x1, pipă mobili, greutatea de la 1500gr.</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22000,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5</w:t>
            </w:r>
          </w:p>
        </w:tc>
        <w:tc>
          <w:tcPr>
            <w:tcW w:w="2836"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lang w:val="en-GB"/>
              </w:rPr>
            </w:pPr>
            <w:r>
              <w:rPr>
                <w:color w:val="000000"/>
                <w:lang w:val="en-GB"/>
              </w:rPr>
              <w:t xml:space="preserve">Baterie amesticătoare p/u lavuar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30</w:t>
            </w:r>
          </w:p>
        </w:tc>
        <w:tc>
          <w:tcPr>
            <w:tcW w:w="5104"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lang w:val="en-GB"/>
              </w:rPr>
            </w:pPr>
            <w:r>
              <w:rPr>
                <w:color w:val="000000"/>
                <w:lang w:val="en-GB"/>
              </w:rPr>
              <w:t>Baterie amesticătoare p/u lavuar din bronz turnat, cromat (nu se admit aliaje) cu cartuș ceramic Ø40mm, cu nasul integru cu corpul  bateriei, montare cu un singur orificiu, ventil metalic cu tijă Ø11/4”, regulator debit M24x1,  greutatea de la 1000gr.</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26400,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6</w:t>
            </w:r>
          </w:p>
        </w:tc>
        <w:tc>
          <w:tcPr>
            <w:tcW w:w="2836"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rPr>
            </w:pPr>
            <w:r>
              <w:rPr>
                <w:color w:val="000000"/>
              </w:rPr>
              <w:t>Brățară Ø 50mm</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30</w:t>
            </w:r>
          </w:p>
        </w:tc>
        <w:tc>
          <w:tcPr>
            <w:tcW w:w="5104"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0"/>
              <w:rPr>
                <w:color w:val="000000"/>
              </w:rPr>
            </w:pPr>
            <w:r>
              <w:rPr>
                <w:color w:val="000000"/>
              </w:rPr>
              <w:t xml:space="preserve">Brășara este confecținată din un aliaj de aluminiu сu rigiditate la nervuri cu diametrul de la 15mm pînă la 108mm cu lungimea diferită a șurubului de fixare pentru fixarea țevilor și garnitură din cauciuc  </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750,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7</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rPr>
            </w:pPr>
            <w:r>
              <w:rPr>
                <w:color w:val="000000"/>
              </w:rPr>
              <w:t>Căciulă Ø110 pentru ventilare</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1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GB"/>
              </w:rPr>
            </w:pPr>
            <w:r>
              <w:rPr>
                <w:color w:val="000000"/>
                <w:lang w:val="en-GB"/>
              </w:rPr>
              <w:t>Căciulă Ø110 pentru ventilare este executată din Polietilenă de densitate mare și servește pentru excluderea nimeririi în sistemul de ventilare a impurităților si precipitașiilor climaterice</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2136,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GB"/>
              </w:rPr>
            </w:pPr>
            <w:r>
              <w:rPr>
                <w:color w:val="000000"/>
                <w:lang w:val="en-GB"/>
              </w:rPr>
              <w:t>Capac p/u vas de clozet compact din farf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30</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GB"/>
              </w:rPr>
            </w:pPr>
            <w:r>
              <w:rPr>
                <w:color w:val="000000"/>
                <w:lang w:val="en-GB"/>
              </w:rPr>
              <w:t xml:space="preserve">Capac p/u vas de clozet compact din farfor de culoare albă cu gaură pe centru </w:t>
            </w:r>
          </w:p>
        </w:tc>
        <w:tc>
          <w:tcPr>
            <w:tcW w:w="113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3852,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9</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rPr>
            </w:pPr>
            <w:r>
              <w:rPr>
                <w:color w:val="000000"/>
              </w:rPr>
              <w:t>CILȚ (cînepâ fuior) – 250gr.</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1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GB"/>
              </w:rPr>
            </w:pPr>
            <w:r>
              <w:rPr>
                <w:color w:val="000000"/>
                <w:lang w:val="en-GB"/>
              </w:rPr>
              <w:t>Cîlțul - un material  natural din fire de cînepă sau in, care se folosește  pentru etanșare la montarea îmbinărilor filetate a utilajului tehnico-sanitar:Inull sau cînepa se ambalează ăn fuioare a căte 210-310gr de culoare omogenă dupa ctandartul GOST 10330-76</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230,00</w:t>
            </w:r>
          </w:p>
        </w:tc>
      </w:tr>
      <w:tr>
        <w:trPr>
          <w:trHeight w:val="2309"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10</w:t>
            </w:r>
          </w:p>
        </w:tc>
        <w:tc>
          <w:tcPr>
            <w:tcW w:w="2836"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lang w:val="en-GB"/>
              </w:rPr>
            </w:pPr>
            <w:r>
              <w:rPr>
                <w:color w:val="000000"/>
                <w:lang w:val="en-GB"/>
              </w:rPr>
              <w:t xml:space="preserve">Clipsă Ø15mm p/u țiavă multistrat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200</w:t>
            </w:r>
          </w:p>
        </w:tc>
        <w:tc>
          <w:tcPr>
            <w:tcW w:w="5104"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40"/>
              <w:outlineLvl w:val="0"/>
              <w:rPr>
                <w:color w:val="000000"/>
                <w:lang w:val="en-GB"/>
              </w:rPr>
            </w:pPr>
            <w:r>
              <w:rPr>
                <w:color w:val="000000"/>
                <w:lang w:val="en-GB"/>
              </w:rPr>
              <w:t>Clipsă  p/u țiavă multistrat se folosește pentru fixarea ondulatorului, a rezervorului de metal și a țevilor pe suprafețe orizontale și verticale din polipropilenă. Temperatură de funcționare: -30 ° C până la + 60 ° C.Forma optimă cu nervuri suplimentare de rigiditate. Sistemul de andocare a capetelor să permită să se așeze conductele cît mai tare paralel.Clipul de fixare are o găuri în baza capotei ce permite atașarea produsului pe suprafețe orizontale și verticale cu ajutorul unui șurub.Perioada de valabilitate: 10.Perioada de garanție: 5.Durata de viață: 10</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300,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11</w:t>
            </w:r>
          </w:p>
        </w:tc>
        <w:tc>
          <w:tcPr>
            <w:tcW w:w="2836"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lang w:val="en-GB"/>
              </w:rPr>
            </w:pPr>
            <w:r>
              <w:rPr>
                <w:color w:val="000000"/>
                <w:lang w:val="en-GB"/>
              </w:rPr>
              <w:t>Clipsă Ø20mm p/u țiavă multistrat</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200</w:t>
            </w:r>
          </w:p>
        </w:tc>
        <w:tc>
          <w:tcPr>
            <w:tcW w:w="5104"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lang w:val="en-GB"/>
              </w:rPr>
            </w:pPr>
            <w:r>
              <w:rPr>
                <w:color w:val="000000"/>
                <w:lang w:val="en-GB"/>
              </w:rPr>
              <w:t>Clipsă  p/u țiavă multistrat se folosește pentru fixarea ondulatorului, a rezervorului de metal și a țevilor pe suprafețe orizontale și verticale din polipropilenă. Temperatură de funcționare: -30 ° C până la + 60 ° C.Forma optimă cu nervuri suplimentare de rigiditate. Sistemul de andocare a capetelor să permită să se așeze conductele cît mai tare paralel.Clipul de fixare are o găuri în baza capotei ce permite atașarea produsului pe suprafețe orizontale și verticale cu ajutorul unui șurub.Perioada de valabilitate: 10.Perioada de garanție: 5.Durata de viață: 10</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300,</w:t>
            </w:r>
            <w:bookmarkStart w:id="0" w:name="_GoBack"/>
            <w:bookmarkEnd w:id="0"/>
            <w:r>
              <w:rPr>
                <w:color w:val="000000"/>
                <w:lang w:val="ro-RO"/>
              </w:rPr>
              <w:t>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12</w:t>
            </w:r>
          </w:p>
        </w:tc>
        <w:tc>
          <w:tcPr>
            <w:tcW w:w="2836"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rPr>
            </w:pPr>
            <w:r>
              <w:rPr>
                <w:color w:val="000000"/>
              </w:rPr>
              <w:t>Clipsă Ø25mm țiavă PPR</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200</w:t>
            </w:r>
          </w:p>
        </w:tc>
        <w:tc>
          <w:tcPr>
            <w:tcW w:w="5104"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lang w:val="en-GB"/>
              </w:rPr>
            </w:pPr>
            <w:r>
              <w:rPr>
                <w:color w:val="000000"/>
                <w:lang w:val="en-GB"/>
              </w:rPr>
              <w:t>Clipsă  p/u țiavă multistrat se folosește pentru fixarea ondulatorului, a rezervorului de metal și a țevilor pe suprafețe orizontale și verticale din polipropilenă.  Temperatură de funcționare: -30 ° C până la + 60 ° C.Forma optimă cu nervuri suplimentare de rigiditate. Sistemul de andocare a capetelor să permită să se așeze conductele cît mai tare paralel.Clipul de fixare are o găuri în baza capotei ce permite atașarea produsului pe suprafețe orizontale și verticale cu ajutorul unui șurub.Perioada de valabilitate: 10.Perioada de garanție: 5.Durata de viață: 10</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440,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13</w:t>
            </w:r>
          </w:p>
        </w:tc>
        <w:tc>
          <w:tcPr>
            <w:tcW w:w="2836"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lang w:val="en-GB"/>
              </w:rPr>
            </w:pPr>
            <w:r>
              <w:rPr>
                <w:color w:val="000000"/>
                <w:lang w:val="en-GB"/>
              </w:rPr>
              <w:t>Conector (mufă) Ø16x1/2mm M (mama)</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20</w:t>
            </w:r>
          </w:p>
        </w:tc>
        <w:tc>
          <w:tcPr>
            <w:tcW w:w="5104"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lang w:val="en-GB"/>
              </w:rPr>
            </w:pPr>
            <w:r>
              <w:rPr>
                <w:color w:val="000000"/>
              </w:rPr>
              <w:t>С</w:t>
            </w:r>
            <w:r>
              <w:rPr>
                <w:color w:val="000000"/>
                <w:lang w:val="en-GB"/>
              </w:rPr>
              <w:t xml:space="preserve">onector(mufă) din alamă nichelată pentru țevi din  Metalic Plastic.Mufa (conectoarul) pentru țevi din plastic sunt folosite pentru a crearea conexiunei separate la conducte multistrat din materiale ( PEX-AL-PEX, PERT-AL-PERT și alte combinații de polietilenă cusută ) în sisteme de apă potabilă ( </w:t>
            </w:r>
            <w:r>
              <w:rPr>
                <w:color w:val="000000"/>
              </w:rPr>
              <w:t>ХВС</w:t>
            </w:r>
            <w:r>
              <w:rPr>
                <w:color w:val="000000"/>
                <w:lang w:val="en-GB"/>
              </w:rPr>
              <w:t>, apă caldă MENAJERĂ ), de încălzire, de aer comprimat, conducte tehnologice, de transport a lichidului, non-agresiv la materialul carcasei și a garniturilor de ambreiaj.Mediul de lucru-apă potabilă și alte lichide non-corozive, aer comprimat, siteme de încalzire.Temperatura maximă a mediului de lucru = + 95°C.Presiunea maximă de lucru = 16 bar.Materiale::carcasă-alamă CW617N (HP 59;acoperire-nichel;etanșare-cauciuc etilenă-propilenă EPDM;Tip filet-cilindric conform GOST 6357</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400,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14</w:t>
            </w:r>
          </w:p>
        </w:tc>
        <w:tc>
          <w:tcPr>
            <w:tcW w:w="2836"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rPr>
            </w:pPr>
            <w:r>
              <w:rPr>
                <w:color w:val="000000"/>
              </w:rPr>
              <w:t>Conector (mufă) Ø16x16mm detașabil</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10</w:t>
            </w:r>
          </w:p>
        </w:tc>
        <w:tc>
          <w:tcPr>
            <w:tcW w:w="5104"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lang w:val="en-GB"/>
              </w:rPr>
            </w:pPr>
            <w:r>
              <w:rPr>
                <w:color w:val="000000"/>
              </w:rPr>
              <w:t>С</w:t>
            </w:r>
            <w:r>
              <w:rPr>
                <w:color w:val="000000"/>
                <w:lang w:val="en-GB"/>
              </w:rPr>
              <w:t xml:space="preserve">onector(mufă) din alamă nichelată pentru țevi din  Metalic Plastic.Mufa (conectoarul) pentru țevi din plastic sunt folosite pentru a crearea conexiunei separate la conducte multistrat din materiale ( PEX-AL-PEX, PERT-AL-PERT și alte combinații de polietilenă cusută ) în sisteme de apă potabilă ( </w:t>
            </w:r>
            <w:r>
              <w:rPr>
                <w:color w:val="000000"/>
              </w:rPr>
              <w:t>ХВС</w:t>
            </w:r>
            <w:r>
              <w:rPr>
                <w:color w:val="000000"/>
                <w:lang w:val="en-GB"/>
              </w:rPr>
              <w:t>, apă caldă MENAJERĂ ), de încălzire, de aer comprimat, conducte tehnologice, de transport a lichidului, non-agresiv la materialul carcasei și a garniturilor de ambreiaj.Mediul de lucru-apă potabilă și alte lichide non-corozive, aer comprimat, siteme de încalzire.Temperatura maximă a mediului de lucru = + 95°C.Presiunea maximă de lucru = 16 bar.Materiale::carcasă-alamă CW617N (HP 59;acoperire-nichel;etanșare-cauciuc etilenă-propilenă EPDM;Tip filet-cilindric conform GOST 6357</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200,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15</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GB"/>
              </w:rPr>
            </w:pPr>
            <w:r>
              <w:rPr>
                <w:color w:val="000000"/>
                <w:lang w:val="en-GB"/>
              </w:rPr>
              <w:t>Contor apă rece dn =1/2” pentru încăperi</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1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GB"/>
              </w:rPr>
            </w:pPr>
            <w:r>
              <w:rPr>
                <w:color w:val="000000"/>
                <w:lang w:val="en-GB"/>
              </w:rPr>
              <w:t>Caracteristicile tehnice ale contoarelor de apă:                                                                                                                                                                                                1.Qmax contor de apă-debitul maxim-cel mai mare debit, în care contorul de apă trebuie să funcționeze pentru o perioadă scurtă de timp (mai puțin de 1 oră pe zi și mai puțin de 200 de ore pe an), fără a depăși eroarea maximă admisă.                                                                                                                                                                              2.QN contor de apă-debitul nominal-cel mai mare debit de apă, în care contorul de apă trebuie să funcționeze pentru o lungă perioadă de timp, fără a depăși eroarea maximă admisă.                                                                                                                                                                                                                                                                     3.QT contor de apă - debit tranzitoriu-debit de apă, la care se modifică valoarea maximă admisibilă eroare a contorului de apă.                                                                                                                                                 4.Qmin contor de apă-debitul minim - cel mai mic debit de apă, în care eroarea indicațiilor contorului nu depășește eroarea maximă admisă.                                                                  5.DN contor de apă-diametrul nominal - diametrul găurii în racordurile de racordare. Valoarea DN se aplică pentru unificarea dimensiunilor conductelor de armare. Diametrul real al găurii poate varia ușor de la valoarea nominală la partea mai mare sau mai mică. Denumirea alternativă a diametrului nominal DN, comună în țările din spațiul post-sovietic, a fost diametrul condițional al contorului de apă. O serie de pasaje convenționale DN fitinguri sunt reglementate de GOST 28338-89 " pasaje condiționale (dimensiuni nominale)".</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11400,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16</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Cot  racordarea bateriei PPR dn= 20 mm -1/2FT alb</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Racorduri pentru țevi de sudură din PP-R alb confecționat conform GOST 32415-2013</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845,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17</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Cot baterie Ø16 mm -1/2 Pexal M (mama)</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Cot baterie -compus din două elemente conectate printr-o piuliță de etanșare elastică;confecționat conform GOST 32415-2013 bronz cromat</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1030,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18</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Curbă PPR  scurtă 20 mm FF</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Curbă PPR - confecționată din material plactic conform GOST 32415-2013</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734,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19</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Curbă PPR  scurtă 25 mm FF</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Curbă PPR - confecționată din material plactic conform GOST 32415-2013</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693,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20</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p bronz Ø 1/2”</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Dop bronz - confecționată din bronz (aliaj nu se admite)</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132,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21</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ltru bronz Ø 1/2”</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Detalii tehnice:material corp-bronz; sita-inox 304; garnitura: PTFE (60%) + Bronz (40%);sita demontabila;</w:t>
            </w:r>
          </w:p>
          <w:p>
            <w:pPr>
              <w:pStyle w:val="Normal"/>
              <w:widowControl w:val="false"/>
              <w:rPr>
                <w:lang w:val="en-GB"/>
              </w:rPr>
            </w:pPr>
            <w:r>
              <w:rPr>
                <w:lang w:val="en-GB"/>
              </w:rPr>
              <w:t>presiunea maxima: 16 bar panna la 2″ 10 bar peste; temperatura: – 10°C + 120°C;conexiune filet interior BSP;filtrare:   3/10° mm</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424,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22</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ltru bronz Ø 3/4”</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color w:val="000000"/>
                <w:lang w:val="en-GB"/>
              </w:rPr>
            </w:pPr>
            <w:r>
              <w:rPr>
                <w:color w:val="000000"/>
                <w:lang w:val="en-GB"/>
              </w:rPr>
              <w:t>Detalii tehnice:material corp-bronz; sita-inox 304; garnitura: PTFE (60%) + Bronz (40%);sita demontabila;presiunea maxima: 16 bar panna la 2″ 10 bar peste;temperatura: – 10°C + 120°C;conexiune filet interior BSP;filtrare:   3/10° mm</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715,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23</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ltru PPR Ø20mm</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Filtru PPR Ø20mm Detalii tehnice:material corp-PPR; sita-inox 304; garnitura: PTFE (60%) + Bronz (40%);sita demontabila;presiunea maxima: 16 bar panna la 2″ 10 bar peste;temperatura: – 10°C + 95°C;conexiune filet interior BSP;filtrare:   3/10° mm</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700,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24</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ltru PPR Ø25mm</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Filtru PPR Ø25mm. Detalii tehnice:material corp-PPR; sita-inox 304; garnitura: PTFE (60%) + Bronz (40%);sita demontabila;presiunea maxima: 16 bar panna la 2″ 10 bar peste;temperatura: – 10°C + 95°C;conexiune filet interior BSP;filtrare:   3/10° mm</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960,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25</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Furtun apă p/u mașina de spălat rufe L=2,0m</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color w:val="000000"/>
                <w:lang w:val="en-GB"/>
              </w:rPr>
            </w:pPr>
            <w:r>
              <w:rPr>
                <w:color w:val="000000"/>
                <w:lang w:val="en-GB"/>
              </w:rPr>
              <w:t>Detalii tehnice:material corp-bronz; sita-inox 304; garnitura: PTFE (60%) + Bronz (40%);sita demontabila;presiunea maxima: 16 bar panna la 2″ 10 bar peste;temperatura: – 10°C + 120°C;conexiune filet interior BSP;filtrare:   3/10° mm</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1124,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26</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Furtun de scurgere  canalizare p/u mașina de spălat rufe L=2,0m</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5104" w:type="dxa"/>
            <w:tcBorders>
              <w:left w:val="single" w:sz="4" w:space="0" w:color="000000"/>
              <w:bottom w:val="single" w:sz="4" w:space="0" w:color="000000"/>
              <w:right w:val="single" w:sz="4" w:space="0" w:color="000000"/>
            </w:tcBorders>
            <w:shd w:color="auto" w:fill="auto" w:val="clear"/>
          </w:tcPr>
          <w:p>
            <w:pPr>
              <w:pStyle w:val="Normal"/>
              <w:widowControl w:val="false"/>
              <w:ind w:firstLine="200"/>
              <w:rPr>
                <w:color w:val="000000"/>
                <w:lang w:val="en-GB"/>
              </w:rPr>
            </w:pPr>
            <w:r>
              <w:rPr>
                <w:color w:val="000000"/>
                <w:lang w:val="en-GB"/>
              </w:rPr>
              <w:t>Furtun de scurgere  canalizare p/u mașina de spălat rufe L=2,0m</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1295,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2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Furtun F1/2” M10cu țesătură de inox</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Furtun F1/2” M10 cu țesătură de inox .Racord flexibil pentru baterii sanitare F1/2"xM10 cu capat lung,  Techman, olandeza din alama CW617N, cu garnitura EPDM. Furtunul din interiorul racordului este din EPDM, tesatura exterioara din fire otel inox (grosime 0,18 mm x 7 buc fire). </w:t>
            </w:r>
            <w:r>
              <w:rPr>
                <w:color w:val="000000"/>
              </w:rPr>
              <w:t>Presiune nominala: 1 Mpa (10 bar), garantie 10 ani.</w:t>
            </w:r>
          </w:p>
        </w:tc>
        <w:tc>
          <w:tcPr>
            <w:tcW w:w="113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3120,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28</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Furtun F1/2”M1/2” cu țesătură de inox</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Racord flexibil pentru baterii sanitare F1/2"xM1/2”cu capat lung, Techman, olandeza din alama CW617N, cu garnitura EPDM. Furtunul din interiorul racordului este din EPDM, tesatura exterioara din fire otel inox (grosime 0,18 mm x 7 buc fire). </w:t>
            </w:r>
            <w:r>
              <w:rPr>
                <w:color w:val="000000"/>
              </w:rPr>
              <w:t>Presiune nominala: 1 Mpa (10 bar), garantie 10 ani.</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1427,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29</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Furtun F1/2”x F1/2” cu țesătură de inox</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Racord flexibil pentru baterii sanitare F1/2"xF1/2” cu capat lung,  Techman, olandeza din alama CW617N, cu garnitura EPDM. Furtunul din interiorul racordului este din EPDM, tesatura exterioara din fire otel inox (grosime 0,18 mm x 7 buc fire). </w:t>
            </w:r>
            <w:r>
              <w:rPr>
                <w:color w:val="000000"/>
              </w:rPr>
              <w:t>Presiune nominala: 1 Mpa (10 bar), garantie 10 ani.</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1942,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30</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rtun gaz izolat Ø150mm</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Furtun gaz izolat Ø150mm.tesatura exterioara din fire otel inox (grosime 0,18 mm x 7 buc fire)</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825,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31</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Furtun gofrat (hidroflex)p/u sifon de bucătărie Ø40x50/40  L=50-80cm</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Furtun gofrat (hidroflex)p/u sifon de bucătărie Ø40x50/40  L=50-80cm</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1300,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32</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rtun pentru duș</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5104" w:type="dxa"/>
            <w:tcBorders>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Furtun din plastic de inalta calitate, cu suprafata imitatie metal.Rezistenta maxima la intindere – 60kg.Fitinguri (1/2con </w:t>
            </w:r>
            <w:r>
              <w:rPr/>
              <w:t>х</w:t>
            </w:r>
            <w:r>
              <w:rPr>
                <w:lang w:val="en-GB"/>
              </w:rPr>
              <w:t xml:space="preserve"> 1/2con) alama.Rulment axial de rotatie Material: etilena-propilena (dupa GB 10010: PVC)libera 360°.Presiune maximala – 12 bar.Temperatura de lucru: 75</w:t>
            </w:r>
            <w:r>
              <w:rPr>
                <w:rFonts w:ascii="MS Gothic" w:hAnsi="MS Gothic" w:cs="MS Gothic" w:eastAsia="MS Gothic"/>
              </w:rPr>
              <w:t>゜</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5951,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33</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Garnituri p/u furtun Ø15mm</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51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GB"/>
              </w:rPr>
            </w:pPr>
            <w:r>
              <w:rPr>
                <w:lang w:val="en-GB"/>
              </w:rPr>
              <w:t>Garnitură pentru furtun flexibil  Dn= 1/2" material PVC după GB 10010 Presiune maximă 12 bari</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20,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34</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Garnituri p/u furtun Ø15mm amesticător de baie</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51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GB"/>
              </w:rPr>
            </w:pPr>
            <w:r>
              <w:rPr>
                <w:lang w:val="en-GB"/>
              </w:rPr>
              <w:t>Garnitură pentru furtun flexibil  Dn= 1/2" material PVC după GB 10010 Presiune maximă 12 bari</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20,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35</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Garnituri p/u furtun Ø15mm contoare</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51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GB"/>
              </w:rPr>
            </w:pPr>
            <w:r>
              <w:rPr>
                <w:lang w:val="en-GB"/>
              </w:rPr>
              <w:t>Garnitură pentru furtun flexibil  Dn= 1/2" material PVC după GB 10010 Presiune maximă 12 bari</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20,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36</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Garnituri p/u furtun Ø15mm pompe</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51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GB"/>
              </w:rPr>
            </w:pPr>
            <w:r>
              <w:rPr>
                <w:lang w:val="en-GB"/>
              </w:rPr>
              <w:t>Garnitură pentru furtun flexibil  Dn= 1/2" material PVC după GB 10010 Presiune maximă 12 bari</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20,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37</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 xml:space="preserve">Gofră pentru vas de clozet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51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GB"/>
              </w:rPr>
            </w:pPr>
            <w:r>
              <w:rPr>
                <w:lang w:val="en-GB"/>
              </w:rPr>
              <w:t xml:space="preserve">Gofră pentru vas de clozet </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616,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38</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Lavuar cu piedestal cu ficsare pe perete, alb, dimensiunile 600x530x800</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510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Lavoarele, realizate din ceramica,cu piedestal , alb, cu o gaură de scurgere, fixare perete,dimensiunile 600x530x800</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8780,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39</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ufă bronz 1/2”</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51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GB"/>
              </w:rPr>
              <w:t xml:space="preserve">Mufa cu filet interior pentru imbinare cu racordare prin filetare, din alama conform UNI EN ISO 1254-4. </w:t>
            </w:r>
            <w:r>
              <w:rPr/>
              <w:t>Pentru etansarea imbinarilor metalice filetate </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936,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40</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Mufă PE Ø 110 canalizare p/u scurgere fonoabsorbantă de tip Wavin Sitech</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 xml:space="preserve">Țava, fitigurile Wavin Sitech construită din structuri cu trei straturi cu proprietăți excepționale de absorbție a sunetului </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592,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41</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ufă redusă bronz 3/4” –1/2”</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510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GB"/>
              </w:rPr>
              <w:t xml:space="preserve">Mufa cu filet interior pentru imbinare cu racordare prin filetare, din alama conform UNI EN ISO 1254-4. </w:t>
            </w:r>
            <w:r>
              <w:rPr/>
              <w:t>Pentru etansarea imbinarilor metalice filetate </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577,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42</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Olandez PPR F20x1/2” T (tata)</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Olandez PPR F20x1/2” T (tata), confecționat din țeavă PPR fără insertare</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2624,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43</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af ”Femitex”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r>
              <w:rPr>
                <w:color w:val="000000"/>
                <w:sz w:val="22"/>
                <w:szCs w:val="22"/>
              </w:rPr>
              <w:t>1kg</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800,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44</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Racord MP PPR Ø20mm- 1/2” T (tata)</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Racord  PPR , confecționat din țeavă PPR fără insertare</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588,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45</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 xml:space="preserve">Racord PPR  FØ20mm- 1/2” T (tata)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Racord  PPR , confecționat din țeavă PPR fără insertare</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288,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46</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Racord PPR  FØ25mm- 1/2”  M (mama)</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Racord  PPR , confecționat din țeavă PPR fără insertare</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288,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47</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 xml:space="preserve">Racord PPR  FØ25mm- 3/4” T (tata)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Racord  PPR , confecționat din țeavă PPR fără insertare</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677,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48</w:t>
            </w:r>
          </w:p>
        </w:tc>
        <w:tc>
          <w:tcPr>
            <w:tcW w:w="283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amificare PE scurgere  87-110x50</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510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 xml:space="preserve">Ramificare PE scurgere  87-110x50 Wavin Sitech construită din structuri cu trei straturi cu proprietăți excepționale de absorbție a sunetului </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433,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4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Reducție bronz 3/4”x1/2” T (tata) M (mam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Reducție bronz 3/4”x1/2” T (tata) M (mama) (aliaj nu se acceptă)</w:t>
            </w:r>
          </w:p>
        </w:tc>
        <w:tc>
          <w:tcPr>
            <w:tcW w:w="113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253,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50</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Reducție PPR FØ25mm- 3/4” PN25 Timax95°</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Reducție PPR , confecționat din țeavă PPR fără insertare</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47,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51</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Robinet colțar ceramic DWK 1/2”x3/4”</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Robinet coltar cu cartus ceramic  DWK 1/2”x3/4”. Folosit pentru diferite conectari la apa. Locatii: in baie, bucatarie sau gradina. Recomandat pentru bateriile de lavoar, de bucatarie, rezervoare de wc, masini de spalat.</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2300,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52</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Robinet colțar p/u calorifer Ø1/2”M - Ø1/2”T Retur</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510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Robinet colțar p/u calorifer Ø1/2”M - Ø1/2”T Retur pentru instalarea în conducte pentru sisteme de încălzie ca un dispozitiv de reglare. Mediul de lucru: apa , abur , ulei , aer comprimat.Interval de temperatură : până la 100 ° C.Presiune nominala : PN25 .Conexiunea la conducta : cu filet .Materialul de parti principale : alama .</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1158,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53</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Robinet colțar p/u calorifer Ø1/2”M - Ø1/2”T Tur</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Robinet colțar p/u calorifer Ø1/2”M - Ø1/2”T Retur pentru instalarea în conducte pentru sisteme de încălzie ca un dispozitiv de reglare. Mediul de lucru: apa , abur , ulei , aer comprimat.Interval de temperatură : până la 100 ° C.Presiune nominala : PN25 .Conexiunea la conducta : cu filet .Materialul de parti principale : alama .</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1227,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54</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Robinet cu bilă Ø15mm PN25</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Robinet colțar p/u calorifer Ø1/2”M - Ø1/2”T Retur pentru instalarea în conducte pentru sisteme de încălzie ca un dispozitiv de reglare. Mediul de lucru: apa , abur , ulei , aer comprimat.Interval de temperatură : până la 100 ° C.Presiune nominala : PN25 .Conexiunea la conducta : cu filet .Materialul de parti principale : alama .</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3168,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55</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Robinet cu bilă Ø15mm PN25cu manetă p/u scurgere</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Robinet cu bilă  Ø15mm PN25 pentru instalarea în conducte ca un dispozitiv de îmchidere. Mediul de lucru: apa , abur , ulei , aer comprimat.Interval de temperatură : până la 100 ° C.Presiune nominala : PN25 .Conexiunea la conducta : cu filet .Materialul de parti principale : alama .</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2337,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56</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Robinet cu bilă Ø20mm PPR</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Robinet cu bilă  Ø20mm PPR PN25 pentru instalarea în conducte ca un dispozitiv de îmchidere. Mediul de lucru: apa .Interval de temperatură : polipropilenla 95° C.Presiune nominala : PN25 .Conexiunea la conducta : cu filet .Materialul de parti principale : polipropilen</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2439,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57</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Robinet cu bilă Ø25mm PPR</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Robinet cu bilă  Ø25mm PPR PN25 pentru instalarea în conducte ca un dispozitiv de îmchidere. Mediul de lucru: apa .Interval de temperatură : polipropilenla 95° C.Presiune nominala : PN25 .Conexiunea la conducta : cu filet .Materialul de parti principale : polipropilen</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2444,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58</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Set accesorii p/u vas de clozet compact cu conectare de jos</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Set accesorii p/u vas de clozet compact care se acționează prin apăsare și robinet cu plută vertical cu conectare de jos, cu înălțimea reglabilă (universal)</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6173,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59</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Set accesorii p/u vas de clozet compact care se acționează prin apăsare și robinet cu plută vertical cu conectare laterală, cu înălțimea reglabilă (universal)</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Set accesorii p/u vas de clozet compact care se acționează prin apăsare și robinet cu plută vertical cu conectare laterală, cu înălțimea reglabilă (universal)</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3953,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60</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Set p/u ficsarea boilerului electric V=140L</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Set p/u ficsarea boilerului electric V=140L</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800,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61</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Set p/u ficsarea lavuarului</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Set p/u ficsarea lavuarului</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400,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62</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Set p/u ficsarea vasului de clozet</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Set p/u ficsarea vasului de clozet</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570,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63</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 xml:space="preserve">Sifon ”GOFRA”  cu ventil  chivetă compact cu grilă inox L=50-80cm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 xml:space="preserve">Sifon ”GOFRA”  cu ventil  chivetă compact cu grilă inox L=50-80cm </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1920,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64</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Supapă de siguranță p/u boiler Ø1/2”</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Supapă de siguranță p/u boiler Ø1/2”</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678,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65</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eavă PPR Ø20mm fibră PN25 Timax 95°</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 xml:space="preserve">Teava PPR cu insertie de aluminiu cu trei straturi: cel interior, cel exterior si o folie de aluminiu intre cele doua. </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1187,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66</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Țeavă PPR Ø25mm fibră PN25 Timax 95°</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 xml:space="preserve">Teava PPR cu insertie de aluminiu cu trei straturi: cel interior, cel exterior si o folie de aluminiu intre cele doua. </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1018,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67</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 xml:space="preserve">Teu 1/2”x1/2”Mx2”M </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r>
              <w:rPr>
                <w:color w:val="000000"/>
                <w:lang w:val="en-GB"/>
              </w:rPr>
              <w:t>din oțel</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428,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6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Teu egal PE p/u canalizare Ø110- Ø110- Ø11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 xml:space="preserve">Teu egal PE p/u canalizare Ø110- Ø110- Ø110 confecționat din țeavă tip Wavin Sitech  construită din structuri cu trei straturi cu proprietăți excepționale de absorbție a sunetului </w:t>
            </w:r>
          </w:p>
        </w:tc>
        <w:tc>
          <w:tcPr>
            <w:tcW w:w="113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894,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69</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Teu egal PE p/u canalizare Ø50- Ø50- Ø50</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 xml:space="preserve">Teu egal PE p/u canalizare Ø50- Ø50- Ø50 confecționat din țeavă tip Wavin Sitech  construită din structuri cu trei straturi cu proprietăți excepționale de absorbție a sunetului </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1144,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70</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Teu redus PE p/u canalizare Ø110- Ø50- Ø110</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 xml:space="preserve">Teu redus PE p/u canalizare Ø110- Ø50- Ø110  confecționat din țeavă tipWavin Sitech construită din structuri cu trei straturi cu proprietăți excepționale de absorbție a sunetului </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1014,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71</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Țiavă PE p/u canalizare Ø110mm L=2m</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 xml:space="preserve">Țiavă PE p/u canalizare Ø110mm L=2m de tip Wavin Sitech construită din structuri cu trei straturi cu proprietăți excepționale de absorbție a sunetului </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1728,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72</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Țiavă PE p/u canalizare Ø110mm scurgere</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 xml:space="preserve">Țiavă PE p/u canalizare Ø110mm scurgereWavin Sitech construită din structuri cu trei straturi cu proprietăți excepționale de absorbție a sunetului </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236,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73</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Țiavă PE p/u canalizare Ø50mm L=1m</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 xml:space="preserve">Țiavă PE p/u canalizare Ø50mm L=1m de tip Wavin Sitech construită din structuri cu trei straturi cu proprietăți excepționale de absorbție a sunetului </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759,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74</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Țiavă PE p/u canalizare Ø50mm L=2m</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 xml:space="preserve">Țiavă PE p/u canalizare Ø50mm L=2m de tip Wavin Sitech construită din structuri cu trei straturi cu proprietăți excepționale de absorbție a sunetului </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966,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75</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ecere PE canalizare Ø110</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 xml:space="preserve">Trecere PE canalizare Ø110 confecționat din țeavă tip Wavin Sitech construită din structuri cu trei straturi cu proprietăți excepționale de absorbție a sunetului </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692,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76</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ecere PE canalizare Ø50</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 xml:space="preserve">Trecere PE canalizare Ø50 confecționat din țeavă tip Wavin Sitech construită din structuri cu trei straturi cu proprietăți excepționale de absorbție a sunetului </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332,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77</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rPr>
              <w:t>С</w:t>
            </w:r>
            <w:r>
              <w:rPr>
                <w:color w:val="000000"/>
                <w:lang w:val="en-GB"/>
              </w:rPr>
              <w:t>ot PE p/u canalizare Ø50 mm*90°</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rPr>
              <w:t>С</w:t>
            </w:r>
            <w:r>
              <w:rPr>
                <w:color w:val="000000"/>
                <w:lang w:val="en-GB"/>
              </w:rPr>
              <w:t xml:space="preserve">ot PE p/u canalizare Ø50 mm*90°   confecționat din țeavă tip Wavin Sitech construită din structuri cu trei straturi cu proprietăți excepționale de absorbție a sunetului </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120,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78</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rPr>
              <w:t>С</w:t>
            </w:r>
            <w:r>
              <w:rPr>
                <w:color w:val="000000"/>
                <w:lang w:val="en-GB"/>
              </w:rPr>
              <w:t>ot PE p/u canalizare Ø110 mm*90°</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 xml:space="preserve"> </w:t>
            </w:r>
            <w:r>
              <w:rPr>
                <w:color w:val="000000"/>
              </w:rPr>
              <w:t>С</w:t>
            </w:r>
            <w:r>
              <w:rPr>
                <w:color w:val="000000"/>
                <w:lang w:val="en-GB"/>
              </w:rPr>
              <w:t xml:space="preserve">ot PE p/u canalizare Ø110 mm*90° confecționat din țeavă tip Wavin Sitech construită din structuri cu trei straturi cu proprietăți excepționale de absorbție a sunetului </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465,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79</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rPr>
              <w:t>С</w:t>
            </w:r>
            <w:r>
              <w:rPr>
                <w:color w:val="000000"/>
                <w:lang w:val="en-GB"/>
              </w:rPr>
              <w:t>ot PE p/u canalizare Ø110mm*45°</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rPr>
              <w:t>С</w:t>
            </w:r>
            <w:r>
              <w:rPr>
                <w:color w:val="000000"/>
                <w:lang w:val="en-GB"/>
              </w:rPr>
              <w:t xml:space="preserve">ot PE p/u canalizare Ø110mm*45° confecționat din țeavă tipWavin Sitech construită din structuri cu trei straturi cu proprietăți excepționale de absorbție a sunetului </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405,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80</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rPr>
              <w:t>С</w:t>
            </w:r>
            <w:r>
              <w:rPr>
                <w:color w:val="000000"/>
                <w:lang w:val="en-GB"/>
              </w:rPr>
              <w:t>ot PE p/u canalizare Ø50 mm*45°</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rPr>
              <w:t>С</w:t>
            </w:r>
            <w:r>
              <w:rPr>
                <w:color w:val="000000"/>
                <w:lang w:val="en-GB"/>
              </w:rPr>
              <w:t xml:space="preserve">ot PE p/u canalizare Ø50 mm*45°confecționat din țeavă tip Wavin Sitech construită din structuri cu trei straturi cu proprietăți excepționale de absorbție a sunetului </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300,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81</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ot PE scurgere 45°*110°</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rPr>
              <w:t>С</w:t>
            </w:r>
            <w:r>
              <w:rPr>
                <w:color w:val="000000"/>
                <w:lang w:val="en-GB"/>
              </w:rPr>
              <w:t xml:space="preserve">ot PE scurgere 45°*110° confecționat din țeavă tip Wavin Sitech construită din structuri cu trei straturi cu proprietăți excepționale de absorbție a sunetului </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250,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82</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ot PPR Ø20 mm*45°</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Cot PPR , confecționat din țeavă PPR fără insertare</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375,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83</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ot PPR Ø25 mm*45°</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Cot PPR , confecționat din țeavă PPR fără insertare</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280,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84</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ot PPR Ø25 mm*90°</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Cot PPR , confecționat din țeavă PPR fără insertare</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400,00</w:t>
            </w:r>
          </w:p>
        </w:tc>
      </w:tr>
      <w:tr>
        <w:trPr>
          <w:trHeight w:val="286"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85</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Supapa de aerisire automata cu flotor 1/2  3/4</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Supapa de aerisire- presiune 10bar. Timperatura max. de lucru 110 conexiune    filetata la 1/2  si  3/4 se aplica cu  ISO228.Material; Alama forjata suprafata nichelata</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lang w:val="ro-RO"/>
              </w:rPr>
              <w:t>4500,00</w:t>
            </w:r>
          </w:p>
        </w:tc>
      </w:tr>
      <w:tr>
        <w:trPr>
          <w:trHeight w:val="286" w:hRule="atLeast"/>
          <w:cantSplit w:val="true"/>
        </w:trPr>
        <w:tc>
          <w:tcPr>
            <w:tcW w:w="97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color w:val="000000"/>
                <w:sz w:val="22"/>
                <w:szCs w:val="22"/>
                <w:lang w:val="en-GB"/>
              </w:rPr>
              <w:t xml:space="preserve">Valoarea totală fără TV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11094,00</w:t>
            </w:r>
          </w:p>
        </w:tc>
      </w:tr>
    </w:tbl>
    <w:p>
      <w:pPr>
        <w:pStyle w:val="NoSpacing"/>
        <w:rPr>
          <w:sz w:val="16"/>
          <w:lang w:val="ro-MD"/>
        </w:rPr>
      </w:pPr>
      <w:r>
        <w:rPr>
          <w:sz w:val="16"/>
          <w:lang w:val="ro-MD"/>
        </w:rPr>
      </w:r>
    </w:p>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b/>
          <w:b/>
          <w:sz w:val="24"/>
          <w:szCs w:val="24"/>
          <w:lang w:val="ro-MD"/>
        </w:rPr>
      </w:pPr>
      <w:r>
        <w:rPr>
          <w:b/>
          <w:sz w:val="24"/>
          <w:szCs w:val="24"/>
          <w:lang w:val="ro-MD"/>
        </w:rPr>
        <w:t xml:space="preserve">În cazul în care contractul este împărțit pe loturi un operator economic poate depune oferta (la alegere):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ListParagraph"/>
        <w:numPr>
          <w:ilvl w:val="0"/>
          <w:numId w:val="1"/>
        </w:numPr>
        <w:tabs>
          <w:tab w:val="clear" w:pos="708"/>
          <w:tab w:val="left" w:pos="372" w:leader="none"/>
        </w:tabs>
        <w:suppressAutoHyphens w:val="true"/>
        <w:jc w:val="both"/>
        <w:rPr>
          <w:b/>
          <w:b/>
          <w:i/>
          <w:i/>
          <w:sz w:val="24"/>
          <w:szCs w:val="24"/>
          <w:u w:val="single"/>
          <w:lang w:val="en-GB"/>
        </w:rPr>
      </w:pPr>
      <w:r>
        <w:rPr>
          <w:b/>
          <w:sz w:val="24"/>
          <w:szCs w:val="24"/>
          <w:lang w:val="ro-MD"/>
        </w:rPr>
        <w:t xml:space="preserve">Termenii și condițiile de livrare solicitați: </w:t>
      </w:r>
      <w:r>
        <w:rPr>
          <w:b/>
          <w:i/>
          <w:sz w:val="24"/>
          <w:szCs w:val="24"/>
          <w:u w:val="single"/>
          <w:lang w:val="en-GB"/>
        </w:rPr>
        <w:t xml:space="preserve">La necesitate, în termen de 5 zile lucrătoare de la data înaintării cerinței, pe parcursul anului 2019.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19</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w:t>
      </w:r>
      <w:r>
        <w:rPr>
          <w:b/>
          <w:i/>
          <w:sz w:val="24"/>
          <w:szCs w:val="24"/>
          <w:u w:val="single"/>
          <w:lang w:val="ro-RO"/>
        </w:rPr>
        <w:t>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4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6"/>
        <w:gridCol w:w="3387"/>
        <w:gridCol w:w="5533"/>
        <w:gridCol w:w="917"/>
      </w:tblGrid>
      <w:tr>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38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53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6"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1</w:t>
            </w:r>
          </w:p>
        </w:tc>
        <w:tc>
          <w:tcPr>
            <w:tcW w:w="3387" w:type="dxa"/>
            <w:tcBorders/>
            <w:shd w:color="auto" w:fill="FFFFFF" w:themeFill="background1" w:val="clear"/>
            <w:vAlign w:val="center"/>
          </w:tcPr>
          <w:p>
            <w:pPr>
              <w:pStyle w:val="NoSpacing"/>
              <w:widowControl/>
              <w:spacing w:before="0" w:after="0"/>
              <w:jc w:val="left"/>
              <w:rPr>
                <w:sz w:val="22"/>
                <w:szCs w:val="22"/>
                <w:lang w:val="ro-MD"/>
              </w:rPr>
            </w:pPr>
            <w:r>
              <w:rPr>
                <w:kern w:val="0"/>
                <w:sz w:val="22"/>
                <w:szCs w:val="22"/>
                <w:lang w:val="ro-MD" w:bidi="ar-SA"/>
              </w:rPr>
              <w:t>DUAE</w:t>
            </w:r>
          </w:p>
        </w:tc>
        <w:tc>
          <w:tcPr>
            <w:tcW w:w="5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Confirmat prin semnătura electronica a participantului</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6"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2</w:t>
            </w:r>
          </w:p>
        </w:tc>
        <w:tc>
          <w:tcPr>
            <w:tcW w:w="33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bidi="ar-SA"/>
              </w:rPr>
              <w:t>Oferta</w:t>
            </w:r>
          </w:p>
        </w:tc>
        <w:tc>
          <w:tcPr>
            <w:tcW w:w="5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 confirmat prin semnătura electronica a participantului conform formularului F 3.1</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6"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3</w:t>
            </w:r>
          </w:p>
        </w:tc>
        <w:tc>
          <w:tcPr>
            <w:tcW w:w="33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bidi="ar-SA"/>
              </w:rPr>
              <w:t>Specificația de preț</w:t>
            </w:r>
          </w:p>
        </w:tc>
        <w:tc>
          <w:tcPr>
            <w:tcW w:w="5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confirmat prin semnătura electronica a participantului (formularul F 4.2)</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6"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4</w:t>
            </w:r>
          </w:p>
        </w:tc>
        <w:tc>
          <w:tcPr>
            <w:tcW w:w="33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bidi="ar-SA"/>
              </w:rPr>
              <w:t>Specificaţii tehnice</w:t>
            </w:r>
          </w:p>
        </w:tc>
        <w:tc>
          <w:tcPr>
            <w:tcW w:w="5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confirmat prin semnătura electronica a participantului (formularul F4.1)</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6"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5</w:t>
            </w:r>
          </w:p>
        </w:tc>
        <w:tc>
          <w:tcPr>
            <w:tcW w:w="33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lang w:val="en-GB"/>
              </w:rPr>
            </w:pPr>
            <w:r>
              <w:rPr>
                <w:color w:val="000000"/>
                <w:kern w:val="0"/>
                <w:sz w:val="22"/>
                <w:szCs w:val="22"/>
                <w:lang w:val="en-GB" w:bidi="ar-SA"/>
              </w:rPr>
              <w:t>Certificat de Conformitate</w:t>
            </w:r>
          </w:p>
        </w:tc>
        <w:tc>
          <w:tcPr>
            <w:tcW w:w="5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Pentru poziíile care se certifica, Copie - confirmată prin aplicarea semnăturii electronice a participantului</w:t>
            </w:r>
          </w:p>
        </w:tc>
        <w:tc>
          <w:tcPr>
            <w:tcW w:w="917" w:type="dxa"/>
            <w:tcBorders/>
            <w:shd w:color="auto" w:fill="FFFFFF" w:themeFill="background1" w:val="clear"/>
            <w:vAlign w:val="center"/>
          </w:tcPr>
          <w:p>
            <w:pPr>
              <w:pStyle w:val="NoSpacing"/>
              <w:widowControl/>
              <w:spacing w:before="0" w:after="0"/>
              <w:jc w:val="center"/>
              <w:rPr>
                <w:color w:val="000000"/>
                <w:sz w:val="24"/>
                <w:szCs w:val="24"/>
                <w:lang w:val="en-GB"/>
              </w:rPr>
            </w:pPr>
            <w:r>
              <w:rPr>
                <w:color w:val="000000"/>
                <w:kern w:val="0"/>
                <w:sz w:val="24"/>
                <w:szCs w:val="24"/>
                <w:lang w:bidi="ar-SA"/>
              </w:rPr>
              <w:t>DA</w:t>
            </w:r>
          </w:p>
        </w:tc>
      </w:tr>
      <w:tr>
        <w:trPr/>
        <w:tc>
          <w:tcPr>
            <w:tcW w:w="576" w:type="dxa"/>
            <w:tcBorders/>
            <w:shd w:color="auto" w:fill="FFFFFF" w:themeFill="background1" w:val="clear"/>
            <w:vAlign w:val="center"/>
          </w:tcPr>
          <w:p>
            <w:pPr>
              <w:pStyle w:val="NoSpacing"/>
              <w:widowControl/>
              <w:spacing w:before="0" w:after="0"/>
              <w:jc w:val="center"/>
              <w:rPr>
                <w:sz w:val="22"/>
                <w:szCs w:val="22"/>
                <w:lang w:val="ro-MD"/>
              </w:rPr>
            </w:pPr>
            <w:r>
              <w:rPr>
                <w:kern w:val="0"/>
                <w:sz w:val="22"/>
                <w:szCs w:val="22"/>
                <w:lang w:val="ro-MD" w:bidi="ar-SA"/>
              </w:rPr>
              <w:t>6</w:t>
            </w:r>
          </w:p>
        </w:tc>
        <w:tc>
          <w:tcPr>
            <w:tcW w:w="338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2"/>
                <w:szCs w:val="22"/>
                <w:lang w:val="en-GB"/>
              </w:rPr>
            </w:pPr>
            <w:r>
              <w:rPr>
                <w:color w:val="000000"/>
                <w:kern w:val="0"/>
                <w:sz w:val="22"/>
                <w:szCs w:val="22"/>
                <w:lang w:val="en-GB" w:bidi="ar-SA"/>
              </w:rPr>
              <w:t>Mostra produsului propus</w:t>
            </w:r>
          </w:p>
        </w:tc>
        <w:tc>
          <w:tcPr>
            <w:tcW w:w="5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La solicitarea autorității contractante, operatorii economici potențiali cîștigători vor prezenta obligatoriu mostre în decurs de 3 zile</w:t>
            </w:r>
          </w:p>
        </w:tc>
        <w:tc>
          <w:tcPr>
            <w:tcW w:w="917" w:type="dxa"/>
            <w:tcBorders/>
            <w:shd w:color="auto" w:fill="FFFFFF" w:themeFill="background1" w:val="clear"/>
            <w:vAlign w:val="center"/>
          </w:tcPr>
          <w:p>
            <w:pPr>
              <w:pStyle w:val="NoSpacing"/>
              <w:widowControl/>
              <w:spacing w:before="0" w:after="0"/>
              <w:jc w:val="center"/>
              <w:rPr>
                <w:color w:val="000000"/>
                <w:sz w:val="24"/>
                <w:szCs w:val="24"/>
                <w:lang w:val="en-GB"/>
              </w:rPr>
            </w:pPr>
            <w:r>
              <w:rPr>
                <w:color w:val="000000"/>
                <w:kern w:val="0"/>
                <w:sz w:val="24"/>
                <w:szCs w:val="24"/>
                <w:lang w:bidi="ar-SA"/>
              </w:rPr>
              <w:t>DA</w:t>
            </w:r>
          </w:p>
        </w:tc>
      </w:tr>
    </w:tbl>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w:t>
      </w:r>
      <w:r>
        <w:rPr>
          <w:b/>
          <w:i/>
          <w:sz w:val="24"/>
          <w:szCs w:val="24"/>
          <w:u w:val="single"/>
          <w:lang w:val="ro-RO"/>
        </w:rPr>
        <w:t>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w:t>
      </w:r>
      <w:r>
        <w:rPr>
          <w:b/>
          <w:i/>
          <w:sz w:val="24"/>
          <w:szCs w:val="24"/>
          <w:u w:val="single"/>
          <w:lang w:val="ro-RO"/>
        </w:rPr>
        <w:t>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w:t>
      </w:r>
      <w:r>
        <w:rPr>
          <w:b/>
          <w:i/>
          <w:sz w:val="24"/>
          <w:szCs w:val="24"/>
          <w:u w:val="single"/>
          <w:lang w:val="ro-RO"/>
        </w:rPr>
        <w:t>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riteriul de evaluare aplicat pentru adjudecarea contractului: </w:t>
      </w:r>
      <w:r>
        <w:rPr>
          <w:b/>
          <w:i/>
          <w:iCs/>
          <w:sz w:val="24"/>
          <w:szCs w:val="24"/>
          <w:lang w:val="en-GB"/>
        </w:rPr>
        <w:t xml:space="preserve">Conform criteriului prețul cel mai scăzut fără TVA pe lot și corespunderea cerințelor solicitate.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7">
        <w:r>
          <w:rPr>
            <w:rStyle w:val="InternetLink"/>
            <w:b/>
            <w:i/>
            <w:color w:val="auto"/>
            <w:sz w:val="24"/>
            <w:szCs w:val="24"/>
            <w:lang w:val="ro-MD"/>
          </w:rPr>
          <w:t>www.e-licitatie.md</w:t>
        </w:r>
      </w:hyperlink>
      <w:r>
        <w:rPr>
          <w:b/>
          <w:i/>
          <w:sz w:val="24"/>
          <w:szCs w:val="24"/>
          <w:u w:val="single"/>
          <w:lang w:val="ro-MD"/>
        </w:rPr>
        <w:t xml:space="preserve"> / </w:t>
      </w:r>
      <w:hyperlink r:id="rId8">
        <w:r>
          <w:rPr>
            <w:rStyle w:val="InternetLink"/>
            <w:b/>
            <w:i/>
            <w:color w:val="auto"/>
            <w:sz w:val="24"/>
            <w:szCs w:val="24"/>
            <w:lang w:val="ro-MD"/>
          </w:rPr>
          <w:t>www.mtender.gov.md</w:t>
        </w:r>
      </w:hyperlink>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9">
        <w:r>
          <w:rPr>
            <w:rStyle w:val="InternetLink"/>
            <w:b/>
            <w:i/>
            <w:color w:val="auto"/>
            <w:sz w:val="24"/>
            <w:szCs w:val="24"/>
            <w:lang w:val="ro-MD"/>
          </w:rPr>
          <w:t>www.e-licitatie.md</w:t>
        </w:r>
      </w:hyperlink>
      <w:r>
        <w:rPr>
          <w:b/>
          <w:i/>
          <w:sz w:val="24"/>
          <w:szCs w:val="24"/>
          <w:u w:val="single"/>
          <w:lang w:val="ro-MD"/>
        </w:rPr>
        <w:t xml:space="preserve"> / </w:t>
      </w:r>
      <w:hyperlink r:id="rId10">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ele vor fi depuse electronic prin intermediul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w:t>
      </w:r>
      <w:r>
        <w:rPr>
          <w:b/>
          <w:i/>
          <w:sz w:val="24"/>
          <w:szCs w:val="24"/>
          <w:u w:val="single"/>
          <w:lang w:val="ro-RO"/>
        </w:rPr>
        <w:t>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1">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w:t>
      </w:r>
      <w:r>
        <w:rPr>
          <w:b/>
          <w:i/>
          <w:sz w:val="24"/>
          <w:szCs w:val="24"/>
          <w:u w:val="single"/>
          <w:shd w:fill="FFFFFF" w:val="clear"/>
          <w:lang w:val="ro-RO"/>
        </w:rPr>
        <w:t>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w:t>
      </w:r>
      <w:r>
        <w:rPr>
          <w:b/>
          <w:i/>
          <w:sz w:val="24"/>
          <w:szCs w:val="24"/>
          <w:u w:val="single"/>
          <w:shd w:fill="FFFFFF" w:val="clear"/>
          <w:lang w:val="ro-RO"/>
        </w:rPr>
        <w:t>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2">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 se aplic</w:t>
      </w:r>
      <w:r>
        <w:rPr>
          <w:b/>
          <w:i/>
          <w:sz w:val="24"/>
          <w:szCs w:val="24"/>
          <w:u w:val="single"/>
          <w:lang w:val="ro-RO"/>
        </w:rPr>
        <w:t>ă</w:t>
      </w:r>
    </w:p>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Alte informații relevante: </w:t>
      </w:r>
      <w:r>
        <w:rPr>
          <w:b/>
          <w:i/>
          <w:sz w:val="24"/>
          <w:szCs w:val="24"/>
          <w:u w:val="single"/>
          <w:lang w:val="ro-MD"/>
        </w:rPr>
        <w:t>nu se aplic</w:t>
      </w:r>
      <w:r>
        <w:rPr>
          <w:b/>
          <w:i/>
          <w:sz w:val="24"/>
          <w:szCs w:val="24"/>
          <w:u w:val="single"/>
          <w:lang w:val="ro-RO"/>
        </w:rPr>
        <w:t>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Oleg BARBĂ_______________</w:t>
      </w:r>
    </w:p>
    <w:p>
      <w:pPr>
        <w:pStyle w:val="Normal"/>
        <w:spacing w:before="120" w:after="120"/>
        <w:ind w:left="6372" w:firstLine="708"/>
        <w:rPr>
          <w:b/>
          <w:b/>
          <w:sz w:val="24"/>
          <w:szCs w:val="24"/>
          <w:lang w:val="ro-MD"/>
        </w:rPr>
      </w:pPr>
      <w:r>
        <w:rPr>
          <w:b/>
          <w:sz w:val="24"/>
          <w:szCs w:val="24"/>
          <w:lang w:val="ro-MD"/>
        </w:rPr>
        <w:t xml:space="preserve">                </w:t>
      </w:r>
      <w:r>
        <w:rPr>
          <w:b/>
          <w:sz w:val="24"/>
          <w:szCs w:val="24"/>
          <w:lang w:val="ro-MD"/>
        </w:rPr>
        <w:t>L.Ș.</w:t>
      </w:r>
    </w:p>
    <w:sectPr>
      <w:footerReference w:type="default" r:id="rId13"/>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2A7DAB-7459-4820-B8A0-05E60DB599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8</Pages>
  <Words>4292</Words>
  <Characters>24471</Characters>
  <CharactersWithSpaces>28706</CharactersWithSpaces>
  <Paragraphs>5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29:00Z</dcterms:created>
  <dc:creator>Computer</dc:creator>
  <dc:description/>
  <dc:language>en-US</dc:language>
  <cp:lastModifiedBy>Nina Pestereanu</cp:lastModifiedBy>
  <cp:lastPrinted>2016-04-27T12:10:00Z</cp:lastPrinted>
  <dcterms:modified xsi:type="dcterms:W3CDTF">2019-05-17T13:3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