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Servicii de deservire, diagnosticare, alimentare cu agent frigorific și reparare a climatizoarel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Centrul de Medicină Legal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</w:r>
    </w:p>
    <w:tbl>
      <w:tblPr>
        <w:tblStyle w:val="Tabelgril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66"/>
        <w:gridCol w:w="1276"/>
        <w:gridCol w:w="7081"/>
      </w:tblGrid>
      <w:tr>
        <w:trPr/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Nr.</w:t>
            </w:r>
          </w:p>
        </w:tc>
        <w:tc>
          <w:tcPr>
            <w:tcW w:w="1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Denumirea serviciilor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Cantitatea/ Unitatea de măsură</w:t>
            </w:r>
          </w:p>
        </w:tc>
        <w:tc>
          <w:tcPr>
            <w:tcW w:w="70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Specificația tehnică</w:t>
            </w:r>
          </w:p>
        </w:tc>
      </w:tr>
      <w:tr>
        <w:trPr>
          <w:trHeight w:val="13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o-RO" w:eastAsia="ru-RU" w:bidi="ar-SA"/>
              </w:rPr>
              <w:t>Servicii de deservire, diagnosticare, alimentare cu agent frigorific și reparare a climatizoarel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76 buc.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a efectuarea deservirii tehnice se cer următoarele procedur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Inspecție vizuală pent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- Deteriorarea mecanică a corpului și unităților aparatului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în cazul detectării daunelor se informează clientul înainte de începutul lucrărilor de deservi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area filtrului de a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-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Starea spațiul între lamele schimbătorului de căldură bloc exterior/interio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 Testarea funcționării aparatului de aer condiționat în toate regimuri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funcționării elementelor cu acționarea mehan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corectitudinii sistemului de indic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emontarea parțială/asamblarea componentelor echipamen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Curățarea schimbătorului de căldură bloc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Curățarea schimbătorului de căldură unități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emontarea elicei ventilatorului blocului interior, curățarea ei și montarea înap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emontarea băiței de acumulare a condensatului ,curățarea și montarea înap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diferenței de temperatură la intrarea /ieșirea din schimbător de căldură intern (dacă este necesar –se verifică presiunea joasă și înaltă la circuitul de refriger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sistem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motoarelor electrice și a elic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stării izolării și starea contactelor de conexiun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 Verificarea curenților de funcționare a compresorului (dacă este necesar 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iagnosticare componențe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Testarea elementelor de fixare mecanice și lubrificarea pieselor, dacă est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Alimentarea cu agent frigorific (dacă este neces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La efectuarea serviciilor de curățare a aparatelor de aer condiționat se vor utiliza dezinfectanți autorizați și înregistrați în Registrul produselor biocide al Agenției Naționale pentru Sănătate Publică (ANSP), care vor fi indicați în contra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La efectuarea deservirii tehnice aparatelor de aer condiționat tip canal (duct) se efectuează curățarea difuzoarelor și grilelor de distribu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În cazul depistării unor defecțiuni majore, a căror reparație nu este posibilă sau nu este justificată din punct de vedere economic, prestatorul se va elabora un act corespunzător, (care va conține, inclusiv, recomandări, concluzii etc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Consultarea și instruirea personalului privind regulile de bază în exploatarea climatizoarelor și întreținerea 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upă efectuarea deservirii tehnice a climatizoarelor, prestatorul de servicii va oferi o garanție pentru lucrările efectuate pe parcursul valabilități contractului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Conducătorul grupului de lucru: Șarpe Vasile</w:t>
        <w:tab/>
        <w:tab/>
        <w:t>__________________</w:t>
        <w:tab/>
        <w:t>L.Ș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5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5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71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c39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9303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9</Words>
  <Characters>2493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0:00Z</dcterms:created>
  <dc:creator>Пользователь Windows</dc:creator>
  <dc:description/>
  <dc:language>en-US</dc:language>
  <cp:lastModifiedBy>Пользователь</cp:lastModifiedBy>
  <cp:lastPrinted>2023-02-21T15:19:00Z</cp:lastPrinted>
  <dcterms:modified xsi:type="dcterms:W3CDTF">2025-06-1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