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fr-FR"/>
        </w:rPr>
        <w:t xml:space="preserve">Materiale de construcție și consumabile </w:t>
      </w:r>
      <w:r>
        <w:rPr>
          <w:b/>
          <w:sz w:val="24"/>
          <w:szCs w:val="24"/>
          <w:u w:val="single"/>
          <w:lang w:val="ro-RO"/>
        </w:rPr>
        <w:t>conform necesităților IMSP Spitalul Clinic de Traumatologie și Ortopedie anul 2024.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9"/>
        <w:gridCol w:w="2475"/>
        <w:gridCol w:w="4611"/>
        <w:gridCol w:w="1277"/>
        <w:gridCol w:w="1063"/>
      </w:tblGrid>
      <w:tr>
        <w:trPr>
          <w:trHeight w:val="6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r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materialelo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scriere,cerinţe, specificaţ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/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ntitatea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 Nisip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spala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Nisip spălat, Cobuşna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Pietri</w:t>
            </w:r>
            <w:r>
              <w:rPr>
                <w:sz w:val="24"/>
                <w:szCs w:val="24"/>
                <w:lang w:val="ro-RO"/>
              </w:rPr>
              <w:t>ş fracţie mijloci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Fracţie maruntă Cobuşna  fractie 3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Pietri</w:t>
            </w:r>
            <w:r>
              <w:rPr>
                <w:sz w:val="24"/>
                <w:szCs w:val="24"/>
                <w:lang w:val="ro-RO"/>
              </w:rPr>
              <w:t>ş fracţie mijloci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Fracţie maruntă Cobuşna  fractie 6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 15000,00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2 Cimen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Marca M 400 în saci 40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  7500,0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</w:t>
            </w:r>
            <w:r>
              <w:rPr>
                <w:b/>
                <w:sz w:val="24"/>
                <w:szCs w:val="24"/>
                <w:lang w:val="ro-RO"/>
              </w:rPr>
              <w:t xml:space="preserve"> 3 Consumabil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ctrozi pentru sudur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tru curent alternativ diametru 3,2/0350XCBO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c abraziv 230mm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ametru 230mm   pentru metal subtiri 1,9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sulă pu Vopsi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iner lemn </w:t>
            </w:r>
            <w:r>
              <w:rPr>
                <w:sz w:val="22"/>
                <w:szCs w:val="22"/>
              </w:rPr>
              <w:t>КП</w:t>
            </w:r>
            <w:r>
              <w:rPr>
                <w:sz w:val="22"/>
                <w:szCs w:val="22"/>
                <w:lang w:val="ro-RO"/>
              </w:rPr>
              <w:t>-50x150mm(VA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ii pentru vopse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 lemn /plastic lățimea 40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ii pentru vopse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 lemn /plastic lățimea 60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ii pentru vopse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 lemn /plastic lățimea 80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lou cu mîne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tru vopsea emulsie lățimea 100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lou cu mîne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tru vopsea email lățimea 100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lou cu mîne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tru vopsea emulsie lățimea 150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lou cu mîne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tru vopsea emulsie lățimea 200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lou cu mîne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tru vopsea emulsie lățimea 250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nier metal diametru 30mm grosimea 30mm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ngime 3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rnier metal 50mm grosimea 30mm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ngime 3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îrmă arsă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metru 3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1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o-RO"/>
              </w:rPr>
              <w:t>Lopată cu coadă pentru curățit zăpad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Material plastic lațime 460x4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(coada de lemn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1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o-RO"/>
              </w:rPr>
              <w:t>Armătură diametru 16mm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Lungime 3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sc abraziv metal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x1,8x22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rmărură diametru 20mm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gime 3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pumă pentru construcții universal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 814 gr/658e cu aplicare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Țiavă de metal diametru 100, grosimea 5mm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gime 3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eblă fără coada pentru frunz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blă cu 22 dinți reglabilă 53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1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en-US"/>
              </w:rPr>
              <w:t>Coadă din lemn pentru lopat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Lungimea 1.75m grosimea 45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1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en-US"/>
              </w:rPr>
              <w:t>Coadă din lemn pentru grebl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Lungimea 1,75m grosimea 30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1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en-US"/>
              </w:rPr>
              <w:t>Coadă din lemn pentru sap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Lungimea 1,5m grosimea 45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1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en-US"/>
              </w:rPr>
              <w:t>Sapă forjată fără coad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Din oțel pu grădină dimensiuni 290x100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1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en-US"/>
              </w:rPr>
              <w:t>Topor cu coadă de fibr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Greutatea 1-1,300 kg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1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en-US"/>
              </w:rPr>
              <w:t>Ciocan cu coadă de fibr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Greutatea 300 - 400 gr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1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en-US"/>
              </w:rPr>
              <w:t>Mănuși de lucr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Tricotaj cu zonă de protecț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 32000,0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1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 4 Cherestea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herestea tivit</w:t>
            </w:r>
            <w:r>
              <w:rPr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gime:</w:t>
            </w:r>
            <w:r>
              <w:rPr>
                <w:rStyle w:val="Appleconvertedspace"/>
                <w:color w:val="000000"/>
                <w:sz w:val="22"/>
                <w:szCs w:val="22"/>
                <w:lang w:val="en-US"/>
              </w:rPr>
              <w:t> 6</w:t>
            </w:r>
            <w:r>
              <w:rPr>
                <w:sz w:val="22"/>
                <w:szCs w:val="22"/>
                <w:lang w:val="en-US"/>
              </w:rPr>
              <w:t>00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sime:</w:t>
            </w:r>
            <w:r>
              <w:rPr>
                <w:rStyle w:val="Appleconvertedspace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5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time:</w:t>
            </w:r>
            <w:r>
              <w:rPr>
                <w:rStyle w:val="Appleconvertedspace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15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:</w:t>
            </w:r>
            <w:r>
              <w:rPr>
                <w:rStyle w:val="Appleconvertedspace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Lem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ie lemn:</w:t>
            </w:r>
            <w:r>
              <w:rPr>
                <w:rStyle w:val="Appleconvertedspace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Brad/P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</w:r>
            <w:r>
              <w:rPr>
                <w:b/>
                <w:sz w:val="24"/>
                <w:szCs w:val="24"/>
                <w:lang w:val="en-US"/>
              </w:rPr>
              <w:t>Valoarea estimată 5000,0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ul 5 </w:t>
            </w:r>
            <w:r>
              <w:rPr>
                <w:b/>
                <w:sz w:val="24"/>
                <w:szCs w:val="24"/>
                <w:lang w:val="ro-RO"/>
              </w:rPr>
              <w:t>Șine, cuie, șuruburi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Șurub pentru autofiletan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Oțel Culoare neagră 3,5/16mm, pentru lemn și gips carto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Șurub pentru autofiletan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Oțel Culoare neagră 3,5/19mm, pentru lemn și gips cart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Șurub autofiletan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Oțel Culoare neagră 3,5/25,FT pentru lem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Șurub autofiletan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Oțel Culoare neagră 3,5/32,FT pentru lem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Șurub autofiletan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Oțel Culoare neagră 3,5/35,FT pentru lem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Șurub autofiletan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Oțel Culoare neagră 3,5/41,FT pentru lem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Șurub autofiletan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Oțel Culoare neagră 3,5/45,FT pentru lem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Șurub autofiletan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Oțel Culoare neagră 3,5/51,FT pentru lem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Șurub autofiletan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Oțel Culoare neagră 3,5/55,FT pentru lem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Șurub autofiletan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Oțel Culoare neagră 3,8/64,FT pentru lem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Șurub autofiletan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Oțel Culoare neagră 34,0/16 ,zincat galben pentru lem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urub autofiletant cu cap bomba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Șurub autofiletant cu cap bombat 4,2x19 zincat 2.0 mm pentru me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urub autofiletant pentru gips carto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urub autofiletant pentru gips carton 3,5x25 me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blu 12/1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ro-RO"/>
              </w:rPr>
              <w:t>KRX 12/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blu- flutura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blu- fluturaș 8/3,5x60 pentru gips cart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0 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blu- flutura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blu- fluturaș 10/4,5x70 pentru gips cart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0 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 3000,0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 6 </w:t>
            </w:r>
            <w:r>
              <w:rPr>
                <w:b/>
                <w:sz w:val="24"/>
                <w:szCs w:val="24"/>
                <w:lang w:val="en-US"/>
              </w:rPr>
              <w:t>Amestec uscat pentru tencuial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  <w:lang w:val="ro-RO"/>
              </w:rPr>
            </w:pPr>
            <w:r>
              <w:rPr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 pentru tencuiala interio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ci 20-30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ș amestic usca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ci 25-30kg (chit pentru finisare perețiilor în interior și exterio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ocontact  (solitie 10 litri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itie 10 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(piatră) nestîn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 5500,0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 7 Teracot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="0" w:after="105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racota podea mat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="0" w:after="105"/>
              <w:jc w:val="left"/>
              <w:rPr>
                <w:b w:val="false"/>
                <w:b w:val="false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  <w:lang w:val="en-US"/>
              </w:rPr>
              <w:t>,Dimensiuni30/30 (sur deschi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gresie și faianță Universal(interior /exterior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ci 25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aianț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/20Nuanța cafea cu lap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rnier pentru faianță exterio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culoarea faianț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ruciulite pentru teracot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Diferite dimensiuni câte 100 buc în s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</w:r>
            <w:r>
              <w:rPr>
                <w:b/>
                <w:sz w:val="24"/>
                <w:szCs w:val="24"/>
                <w:lang w:val="en-US"/>
              </w:rPr>
              <w:t>Valoarea estimată 34000,0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 8 Plint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linta din  PVC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uloarea lenoleului, cu unchiuri interne si externe în set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enoleum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ntru podea 3x4 m, grosimea 3-4 mm, culoare sur cu ornam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/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en-US"/>
              </w:rPr>
              <w:t xml:space="preserve">  310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în deecurs de zece zile  </w:t>
      </w:r>
      <w:r>
        <w:rPr>
          <w:b/>
          <w:sz w:val="24"/>
          <w:szCs w:val="24"/>
          <w:lang w:val="ro-RO"/>
        </w:rPr>
        <w:t>la solicitar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117"/>
        <w:gridCol w:w="5784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Anexa nr. 2</w:t>
            </w:r>
            <w:r>
              <w:rPr>
                <w:sz w:val="22"/>
                <w:szCs w:val="22"/>
                <w:lang w:val="ro-RO"/>
              </w:rPr>
              <w:t xml:space="preserve"> la </w:t>
            </w:r>
            <w:r>
              <w:rPr>
                <w:sz w:val="22"/>
                <w:szCs w:val="22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ublice de valoare mică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7"/>
        <w:gridCol w:w="1776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69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6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0.În cadrul procedurii de achiziție publică se va utiliza/accepta:</w:t>
      </w:r>
    </w:p>
    <w:tbl>
      <w:tblPr>
        <w:tblStyle w:val="a5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e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14e46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4e46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214e46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214e4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214e4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qFormat/>
    <w:rsid w:val="00214e46"/>
    <w:rPr>
      <w:rFonts w:cs="Times New Roman"/>
    </w:rPr>
  </w:style>
  <w:style w:type="character" w:styleId="11" w:customStyle="1">
    <w:name w:val="Название1"/>
    <w:qFormat/>
    <w:rsid w:val="00214e46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14e46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14e4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e4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214e46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14e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14e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5</Pages>
  <Words>1878</Words>
  <Characters>10706</Characters>
  <CharactersWithSpaces>1255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57:00Z</dcterms:created>
  <dc:creator>Admin</dc:creator>
  <dc:description/>
  <dc:language>en-US</dc:language>
  <cp:lastModifiedBy>Admin</cp:lastModifiedBy>
  <cp:lastPrinted>2024-04-05T11:50:00Z</cp:lastPrinted>
  <dcterms:modified xsi:type="dcterms:W3CDTF">2024-04-05T11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