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372"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nexa nr.22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 w:themeColor="text1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color w:val="000000" w:themeColor="text1"/>
          <w:sz w:val="24"/>
          <w:szCs w:val="24"/>
          <w:u w:val="single"/>
        </w:rPr>
        <w:t>Modul de completare al tabelului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/>
          <w:b/>
          <w:b/>
          <w:color w:val="000000" w:themeColor="text1"/>
          <w:sz w:val="24"/>
          <w:szCs w:val="24"/>
          <w:lang w:val="ro-RO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val="ro-RO"/>
        </w:rPr>
        <w:t>Acest tabel va fi completat de către ofertant pentru fiecare poziție solicitată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/>
          <w:b/>
          <w:b/>
          <w:color w:val="000000" w:themeColor="text1"/>
          <w:sz w:val="24"/>
          <w:szCs w:val="24"/>
          <w:lang w:val="ro-RO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val="ro-RO"/>
        </w:rPr>
        <w:t>Pentru fiecare piesă propusă va fi indicat producătorul acesteia și țara de origine/producere a piesei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/>
          <w:b/>
          <w:b/>
          <w:color w:val="000000" w:themeColor="text1"/>
          <w:sz w:val="24"/>
          <w:szCs w:val="24"/>
          <w:lang w:val="ro-RO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val="ro-RO"/>
        </w:rPr>
        <w:t>Ofertantul nu va adăuga sau eliminat nici o poziție din cele enumerate mai jos.</w:t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color w:val="000000" w:themeColor="text1"/>
          <w:sz w:val="14"/>
          <w:szCs w:val="28"/>
        </w:rPr>
      </w:pPr>
      <w:r>
        <w:rPr>
          <w:rFonts w:eastAsia="Calibri" w:cs="Times New Roman" w:ascii="Times New Roman" w:hAnsi="Times New Roman"/>
          <w:color w:val="000000" w:themeColor="text1"/>
          <w:sz w:val="14"/>
          <w:szCs w:val="28"/>
        </w:rPr>
      </w:r>
    </w:p>
    <w:tbl>
      <w:tblPr>
        <w:tblpPr w:vertAnchor="text" w:horzAnchor="text" w:bottomFromText="160" w:leftFromText="180" w:rightFromText="180" w:tblpX="279" w:tblpY="1"/>
        <w:tblW w:w="147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24"/>
        <w:gridCol w:w="7308"/>
        <w:gridCol w:w="1543"/>
        <w:gridCol w:w="1561"/>
        <w:gridCol w:w="1170"/>
        <w:gridCol w:w="13"/>
        <w:gridCol w:w="1156"/>
        <w:gridCol w:w="15"/>
        <w:gridCol w:w="1346"/>
      </w:tblGrid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Nissan X-trail a/f 2018, 1995 cm3 diesel, cutia automat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Nr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ervicii au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a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oducătoru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Țara de origin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fără TVA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cu TVA</w:t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agnosticarea computerizată cu identificarea și înlăturarea defecțiunii (Acest serviciu va fi folosit în cazurile în când este imposibilă identificarea problemei prin altă metodă și va fi facturat o singură dată în procesul de reparație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(se va indicata modelul softului cu care se va efectua diagnosticarea, acesta urmează să fie licențiat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- schimb (pentru tot sistemul de răcire în complet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ăsurarea presiunii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ăsurarea compresiei în cilindr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agnosticarea cu generatorul de fu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erificarea sistemului de condiționare la scurgeri de freo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ățare clapetă accele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bitmetru de ae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hiulas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curea de distribu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generatorulu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/chit pompă d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montare/de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Turbosuflantă – diagnosticare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înlocuirea cartușulu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balansarea cartușulu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curățirea geometri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schimb actu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schimb chit de reparație cartu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reglare și adap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presiun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presiun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ul de combustibi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 - verific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combustibi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Pompă de combustibil tensiune înaltă – reparație comple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de ae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tercule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ap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jie simplă/ incandescentă (1 buc.)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mo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bai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 supap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sistem de răc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de încălzire interi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ermosta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acul cu clap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alvă de inj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termosta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rcasă termosta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mo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A/C -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radiator A/C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pălarea sistemului de răcire - curăț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arborelui cu cam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arbore coti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nzor arbore coti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Rezervor sistemului de răc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Ventilator sistem de răc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a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habitacl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filtru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garnitura bușon scurger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EGR – montare/de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EGR – curăț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de particule – montare/de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de particule – curățire/regener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gaze de eșapament/lambda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ar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ar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 ghida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ăt bară de legătur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a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casetă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a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raț inferior/superior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(față)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punte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ă stabilizator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 –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- echilibr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– reconstrucția P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de antrena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lumină de zi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ază scurt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ază lung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semnalizare faț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semnalizare spate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rân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revers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lumină zi spate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coloana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– reparație complex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utia de viteze și ambreiaj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-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/pernă cutie de vitez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Furtun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Cilindru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olant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manuală – reparație comple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automată – reparație comple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a de distribuție – schimb ulei (ulei inclus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a de distribuție reparație complex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justarea sistemului de frânare – reglare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principal de frână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faț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spate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față –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spate –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a centrală de frân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față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spate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aboți de frână din spate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faț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spate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l frânei de mân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trier frână față – reparația/deserv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 reparație complex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artea caroseriei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electric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manua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acăt ușă 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iese auto</w:t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1l (se va indica producătorul, vâscozitatea și tipul uleiului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5l (se va indica producătorul, vâscozitatea și tipul uleiului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a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habitacl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5 kg (conform recomandărilor producătorului culoarea și tipul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1 kg (conform recomandărilor producătorului culoarea și tipul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curea de distribu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generatorulu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olă de tensionare a curelei de distribu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lanț/ curea pompă d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lapeta accelerație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Radiator ulei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Debitmetru de aer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hiulas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ap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nzor presiune ulei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presiun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jii  (buc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motor (buc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bai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 supap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i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A/C no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A/C recondițion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A/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nzor de aer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tercul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sistem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de încălzire interi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ermost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cord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Hamu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ului cu clap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alvă de injec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de aer nou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- actu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- cartu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rcasă termost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termost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mo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Rezervor sistemului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Capac rezervor sistem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Ventilator sistem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gaze de eșapament/ lambd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nzor arbore cotit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arbore cu cam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față  (garanție min 6 luni sau 40000 k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spate (garanție min 6 luni sau 40000 k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hit protecție praf amortizator față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protecție praf amortizato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articulație planetar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ghid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sfer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apăt bară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Burduf casetă de direcție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raț inferi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Bucșă punte spate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servodirec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ă de direcție recondiționa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a de comandă a direcți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Tijă stabilizator față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ripod 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de antrenare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intermedia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unte diode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regulator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endix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aspirare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lier plast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utia de viteze și ambreiaj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cutie de vitez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manuală (1 l.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automată (1 l.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Furtun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Cilindru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  <w:t>V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olan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cutie manual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cutie automa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(0,5 l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principal de fr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trier frână stânga, dreapta (suport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aboți frână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Pompa centrală de frână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l frânei de m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eparație etrier fr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tambu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artea caroseriei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Mecanism de acționare a geamului electric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Mecanism de acționare a geamului manual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Lacăt ușă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Servicii suplimentar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rvicii sudură (oră, h/o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rvicii electrician (oră, h/o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Alimentarea sistemului de răcire (AC) cu freon </w:t>
            </w:r>
            <w:r>
              <w:rPr>
                <w:color w:val="000000" w:themeColor="text1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</w:rPr>
              <w:t>R134– 1gr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limentarea sistemului de răcire (AC) cu freon R1234yf   – 1gr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vacuarea, tractarea automobilului (urban, municipiu Chișinău) lei/k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k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vacuarea, tractarea automobilului (interurban teritoriu RM) lei/k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k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ometria roților - reglare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automobi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glarea faruril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automobi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</w:tbl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397" w:bottom="720"/>
      <w:pgNumType w:fmt="decimal"/>
      <w:formProt w:val="false"/>
      <w:textDirection w:val="lrTb"/>
      <w:docGrid w:type="default" w:linePitch="38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altica RR">
    <w:charset w:val="01"/>
    <w:family w:val="roman"/>
    <w:pitch w:val="variable"/>
  </w:font>
  <w:font w:name="Tahom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1662081"/>
    </w:sdtPr>
    <w:sdtContent>
      <w:p>
        <w:pPr>
          <w:pStyle w:val="Footer"/>
          <w:jc w:val="right"/>
          <w:rPr/>
        </w:pPr>
        <w:r>
          <w:rPr/>
          <w:t xml:space="preserve">Pagină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din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15c3b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215c3b"/>
    <w:pPr>
      <w:keepNext w:val="true"/>
      <w:spacing w:lineRule="auto" w:line="240" w:before="0" w:after="0"/>
      <w:outlineLvl w:val="0"/>
    </w:pPr>
    <w:rPr>
      <w:rFonts w:ascii="Baltica RR" w:hAnsi="Baltica RR" w:eastAsia="Times New Roman" w:cs="Times New Roman"/>
      <w:b/>
      <w:kern w:val="2"/>
      <w:sz w:val="28"/>
      <w:szCs w:val="20"/>
      <w:lang w:val="ru-RU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215c3b"/>
    <w:rPr>
      <w:rFonts w:ascii="Baltica RR" w:hAnsi="Baltica RR" w:eastAsia="Times New Roman" w:cs="Times New Roman"/>
      <w:b/>
      <w:kern w:val="2"/>
      <w:sz w:val="28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15c3b"/>
    <w:rPr>
      <w:rFonts w:ascii="Tahoma" w:hAnsi="Tahoma" w:cs="Tahoma"/>
      <w:sz w:val="16"/>
      <w:szCs w:val="16"/>
      <w:lang w:val="en-GB"/>
    </w:rPr>
  </w:style>
  <w:style w:type="character" w:styleId="TitleChar" w:customStyle="1">
    <w:name w:val="Title Char"/>
    <w:basedOn w:val="DefaultParagraphFont"/>
    <w:link w:val="Title"/>
    <w:uiPriority w:val="10"/>
    <w:qFormat/>
    <w:rsid w:val="007d7f7f"/>
    <w:rPr>
      <w:rFonts w:ascii="Calibri Light" w:hAnsi="Calibri Light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2339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233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15c3b"/>
    <w:pPr>
      <w:spacing w:before="0" w:after="20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15c3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" w:customStyle="1">
    <w:name w:val="msonormal"/>
    <w:basedOn w:val="Normal"/>
    <w:qFormat/>
    <w:rsid w:val="00215c3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Title">
    <w:name w:val="Title"/>
    <w:basedOn w:val="Normal"/>
    <w:next w:val="Normal"/>
    <w:link w:val="TitleChar"/>
    <w:uiPriority w:val="10"/>
    <w:qFormat/>
    <w:rsid w:val="007d7f7f"/>
    <w:pPr>
      <w:spacing w:lineRule="auto" w:line="240" w:before="0" w:after="0"/>
      <w:contextualSpacing/>
    </w:pPr>
    <w:rPr>
      <w:rFonts w:ascii="Calibri Light" w:hAnsi="Calibri Light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2339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2339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215c3b"/>
    <w:pPr>
      <w:spacing w:after="0" w:line="240" w:lineRule="auto"/>
    </w:pPr>
    <w:rPr>
      <w:lang w:val="ru-RU"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9</Pages>
  <Words>1813</Words>
  <Characters>10516</Characters>
  <CharactersWithSpaces>12305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9:48:00Z</dcterms:created>
  <dc:creator>Nicu Belitei</dc:creator>
  <dc:description/>
  <dc:language>en-US</dc:language>
  <cp:lastModifiedBy>sefsectieachizitii@gmail.com</cp:lastModifiedBy>
  <dcterms:modified xsi:type="dcterms:W3CDTF">2024-07-31T13:2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