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I tranșă:  I Mart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0</Pages>
  <Words>3115</Words>
  <Characters>17756</Characters>
  <CharactersWithSpaces>20830</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10-13T06: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