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42/02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Piese de schimb pentru autotrans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Piese de schimb pentru autotranspor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9</Words>
  <Characters>2389</Characters>
  <CharactersWithSpaces>280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3-0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