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vind achiziționarea</w:t>
      </w:r>
      <w:r>
        <w:rPr>
          <w:b/>
          <w:lang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echipamentului tehnic pentru producția TV și Radio</w:t>
      </w:r>
      <w:r>
        <w:rPr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- repetat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240" w:after="0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str. Miorița 1, mun. 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eastAsia="ru-RU"/>
        </w:rPr>
        <w:t>N</w:t>
      </w:r>
      <w:r>
        <w:rPr>
          <w:b/>
          <w:lang w:val="ru-RU" w:eastAsia="ru-RU"/>
        </w:rPr>
        <w:t>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eastAsia="ru-RU"/>
        </w:rPr>
        <w:t>022721047, 022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trm@trm.md</w:t>
        </w:r>
      </w:hyperlink>
      <w:r>
        <w:rPr>
          <w:b/>
          <w:i/>
          <w:lang w:val="it-IT" w:eastAsia="ru-RU"/>
        </w:rPr>
        <w:t xml:space="preserve">, </w:t>
      </w:r>
      <w:r>
        <w:rPr>
          <w:b/>
          <w:i/>
          <w:u w:val="single"/>
          <w:lang w:val="it-IT" w:eastAsia="ru-RU"/>
        </w:rPr>
        <w:t>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133"/>
        <w:gridCol w:w="1172"/>
        <w:gridCol w:w="5016"/>
        <w:gridCol w:w="772"/>
        <w:gridCol w:w="926"/>
        <w:gridCol w:w="1065"/>
      </w:tblGrid>
      <w:tr>
        <w:trPr>
          <w:trHeight w:val="61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133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11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numirea bunului</w:t>
            </w:r>
          </w:p>
        </w:tc>
        <w:tc>
          <w:tcPr>
            <w:tcW w:w="5016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scrierea bunurilor și 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(cerin</w:t>
            </w:r>
            <w:r>
              <w:rPr>
                <w:rFonts w:eastAsia="Calibri"/>
                <w:b/>
                <w:kern w:val="0"/>
                <w:sz w:val="18"/>
                <w:szCs w:val="18"/>
                <w:lang w:val="en-US" w:eastAsia="en-US" w:bidi="ar-SA"/>
              </w:rPr>
              <w:t>te minime tehnice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84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ant.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Unitat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e măsură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etul estimativ fără TVA</w:t>
            </w:r>
          </w:p>
        </w:tc>
      </w:tr>
      <w:tr>
        <w:trPr>
          <w:trHeight w:val="144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eastAsia="en-US" w:bidi="ar-SA"/>
              </w:rPr>
              <w:t>Lot 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45000.00</w:t>
            </w:r>
          </w:p>
        </w:tc>
      </w:tr>
      <w:tr>
        <w:trPr>
          <w:trHeight w:val="14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213100-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aptop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roces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(8-core/16-threads 16mb cache, 3.2ghz up to 4.8ghz max), Processor technology 6 n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Vid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pu 6gb gddr6, 1750mhz at 115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nitor</w:t>
            </w:r>
          </w:p>
          <w:p>
            <w:pPr>
              <w:pStyle w:val="Normal"/>
              <w:widowControl/>
              <w:spacing w:before="0" w:after="0"/>
              <w:ind w:right="-15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6.1 inches fhd (1920 x 1080) 16:9, ips, 144hz refresh r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6gb ddr5-48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ximum capacity: 32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tb pcie® 4.0 nvme™ m.2 ss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eastAsia="en-US" w:bidi="ar-SA"/>
              </w:rPr>
              <w:t>Input/output 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1 x rj-45,2 x usb type c,3 x usb 3.1,1 x audio out/microfon,1 x hdmi 2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Aud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Audio stereo speakers, dual micropho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etworks and communic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i-fi 802.11 ax 2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an 10/100/1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luetooth® 5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Battery   </w:t>
            </w:r>
            <w:r>
              <w:rPr>
                <w:kern w:val="0"/>
                <w:sz w:val="18"/>
                <w:szCs w:val="18"/>
                <w:lang w:eastAsia="en-US" w:bidi="ar-SA"/>
              </w:rPr>
              <w:t>83wh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Mouse Wireless (or equivalent Travel Mouse - MS700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ing the swivel mouse that connects via Bluetooth to multiple devic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 scroll strip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indicator for power on &amp; low battery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status lights (channel 1, 2 and 3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5.0 L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Misty Blu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anty hardware 1 years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1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0213100-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Laptop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en-US" w:bidi="ar-SA"/>
              </w:rPr>
              <w:t>Proces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requency 4800 mhz, Cache 4096 kb,16384 kb, Core number 8, Turbo boost frequency 4.7 ghz, 6 n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emory capacity 16 gb ddr5</w:t>
            </w:r>
          </w:p>
          <w:p>
            <w:pPr>
              <w:pStyle w:val="Normal"/>
              <w:widowControl/>
              <w:spacing w:before="0" w:after="0"/>
              <w:ind w:right="-15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Video card memory type gddr6, type dedicated, capacity 6144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nitor Resolution 1920 x 1080, Diagonal display 17.3 inches, Refresh rate 144 hz, I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Audio stereo speakers, microphon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SSD capacity 512 tb, SSD interface pci express, m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ireless 802.11 ax 2x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Network 10/100/1000 </w:t>
            </w:r>
          </w:p>
          <w:p>
            <w:pPr>
              <w:pStyle w:val="Normal"/>
              <w:widowControl/>
              <w:spacing w:before="0" w:after="0"/>
              <w:ind w:right="-15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 x rj-45,1 x audio out/microfon,2 x usb 3.2 type a gen 1,1 x usb 3.2 type c gen 2,1 x hdmi 2.1,1 x thunderbolt v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Bluetooth version 5.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m cable hdmi – hdmi (included 2pie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m cable tupe-c – type-c (included 2piece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Mouse Wireless (or equivalent Travel Mouse - MS700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ing the swivel mouse that connects via Bluetooth to multiple devic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 scroll strip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D indicator for power on &amp; low battery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status lights (channel 1, 2 and 3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5.0 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lor Misty Bl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Include Audio Monitor </w:t>
            </w:r>
            <w:r>
              <w:rPr>
                <w:kern w:val="0"/>
                <w:sz w:val="18"/>
                <w:szCs w:val="18"/>
                <w:lang w:val="en-GB" w:eastAsia="en-US" w:bidi="ar-SA"/>
              </w:rPr>
              <w:t>Speakers - Frequency 69 Hz–22 kHz; Output Power 120 W, 2x25 W (RMS); LF Driver 114.3 mm; HF Driver 25.4 mm; Audio inputs (1) RCA stereo input pair; (2) 1/4" TRS inputs; (1) 1/8" stereo auxiliary input; -Headphone Output 1/8" stereo; Interconnection Cable 1/8" TRS, Bluetooth Range 30 m (or equivalent BX4 BT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lude </w:t>
            </w:r>
            <w:r>
              <w:rPr>
                <w:bCs/>
                <w:iCs/>
                <w:sz w:val="18"/>
                <w:szCs w:val="18"/>
              </w:rPr>
              <w:t>32" LED T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0x1080, 4k FHD, HDR, PQI 900-10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dio 2ch 10-20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ing system tizen smart t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VB-T2 CS2, CI+(1.4)</w:t>
            </w:r>
          </w:p>
          <w:p>
            <w:pPr>
              <w:pStyle w:val="Standard"/>
              <w:widowControl/>
              <w:spacing w:before="0" w:after="0"/>
              <w:ind w:right="-15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X HDMI, 1x USB, Ethernet (Lan/Wifi4), Digital Audio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ntena interioară digitală terestră dvb-t2 cu amplificar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iCs/>
                <w:kern w:val="0"/>
                <w:sz w:val="18"/>
                <w:szCs w:val="18"/>
                <w:lang w:eastAsia="en-US" w:bidi="ar-SA"/>
              </w:rPr>
              <w:t>Warranty hardware 1 years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34996.66</w:t>
            </w:r>
          </w:p>
        </w:tc>
      </w:tr>
      <w:tr>
        <w:trPr>
          <w:trHeight w:val="14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351000-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ucsac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Backpack (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or </w:t>
            </w:r>
            <w:r>
              <w:rPr>
                <w:kern w:val="0"/>
                <w:sz w:val="18"/>
                <w:szCs w:val="18"/>
                <w:lang w:eastAsia="en-US" w:bidi="ar-SA"/>
              </w:rPr>
              <w:t>equivalent</w:t>
            </w:r>
            <w:r>
              <w:rPr>
                <w:bCs/>
                <w:kern w:val="0"/>
                <w:sz w:val="18"/>
                <w:szCs w:val="18"/>
                <w:lang w:eastAsia="en-US" w:bidi="ar-SA"/>
              </w:rPr>
              <w:t xml:space="preserve"> Sachtler Bags Campack Plus SC30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xterior (L x W x H)</w:t>
              <w:tab/>
              <w:t>59 x 38 x 2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terior (L x W x H)</w:t>
              <w:tab/>
              <w:t>54 x 34 x 22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arry/Transport Options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ckpack Straps with Sternum Strap, Handle, Waist B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ype of Closure</w:t>
              <w:tab/>
              <w:t>Zipp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terior Type</w:t>
              <w:tab/>
              <w:t>Adjustable Dividers (Hook &amp; Loo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aptop/Tablet Compati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mpartment 1: Fits up to 17" Lapt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mpartment 2: Fits Tab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Environme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ater Resistance</w:t>
              <w:tab/>
              <w:t xml:space="preserve"> Rain Co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nopod/Tripod  Holder</w:t>
              <w:tab/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s    Exterior: Nylon, Polyeste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Exchangeable logo frame for personal branding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2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351000-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ucsac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Compatible with Aviwest Pro38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tandard Backpack V-mount plate</w:t>
              <w:br/>
              <w:t>Mesh shell for venti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arger pocke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I cable outlet channe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ain cover included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45000.00</w:t>
            </w:r>
          </w:p>
        </w:tc>
      </w:tr>
      <w:tr>
        <w:trPr>
          <w:trHeight w:val="2117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400000-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umulator V-Mount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unt Type:    V – Mount ( V-lock holder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wer Meter : Blue Color 4-LED Power Monitor ( Display 100%, 75%, 50%, or 25% SOC capacity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oduct Color: Dark Gr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. Cell Model : LG High Load Stand 18650 x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. Cell Chemistry : Lithium-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apacity: 10400 mAh / 150 W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ximum Load:13A / 19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SB Output: 5V, 12W / 2.4A max ( Dust Protection Cover 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Tap Output : 14.8V, 100W / 6.8A max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3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158100-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cărcător</w:t>
            </w:r>
          </w:p>
        </w:tc>
        <w:tc>
          <w:tcPr>
            <w:tcW w:w="5016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tery Charger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r Compatibility</w:t>
              <w:tab/>
              <w:t>BP-U Seri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Battery Bays</w:t>
              <w:tab/>
              <w:t>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Bay Charging Modes Simultaneous charge two BP-U90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ger Power Source AC Power (Cable Included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consumption  89 W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ger Power I/O</w:t>
              <w:tab/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IEC Female Input • 100 to 240 VAC, 50 / 60 H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Barrel/Coax Female Output  • 12 VDC at 3 A (36 W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ger Included Adapter / Cable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Barrel/Coax Male to Barrel/Coax Male Cabl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EU Type-A Plug to IEC Male Cabl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   LED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a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ions IEC62368-1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wer output cable to power a camcorder directly, while charging one battery simultaneously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2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400000-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erie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y type Rechargeable batte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Recharge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y size 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y type 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y capacity 2500 mAh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Quantity included: 4 pcs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993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158100-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Încărcător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ower supp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arging compartments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arging voltage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wer supply AC out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mpati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attery size AA/AAA, Battery type Ni-M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culiar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harger Operating Modes Charging, Updating &amp; Tes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dicator type LCD display with backligh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lug Design Built-in plug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44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1158100-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cărcător Type - C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Gene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wer Output 65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umber of Tips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p Type</w:t>
              <w:tab/>
              <w:t>USB-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lug Type 2-Pron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USB I/O 1 x USB-C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46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351000-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V-mount plate</w:t>
            </w:r>
          </w:p>
        </w:tc>
        <w:tc>
          <w:tcPr>
            <w:tcW w:w="5016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ral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ing 2 x V-Mount Plate, Multiple x 1/4"-20 Threads, 1 x Arca-Swiss Plat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Capacity</w:t>
              <w:tab/>
              <w:t>5 k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Black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of Construction</w:t>
              <w:tab/>
              <w:t>Aluminum Alloy, Stainless Stee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ons</w:t>
              <w:tab/>
              <w:t>117 x 92 x 33 m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rStyle w:val="Markedcontent"/>
                <w:kern w:val="0"/>
                <w:sz w:val="18"/>
                <w:szCs w:val="18"/>
                <w:lang w:eastAsia="en-US" w:bidi="ar-SA"/>
              </w:rPr>
              <w:t>32323100-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teadycam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Gimb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oad Capacity</w:t>
              <w:tab/>
              <w:t>170 to 29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umber of Axes</w:t>
              <w:tab/>
              <w:t>3-Axis (Pitch (Tilt), Roll, Yaw (Pan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otation Range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echanical 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w (Pan): 335.4° (-161.6 to 173.8°); Pitch (Tilt): 180.2° (-101.6 to 78.6°); Roll: 332.3° (-120.3 to 212°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ntrollable Ra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w (Pan): 190° (-95 to 95°); Pitch (Tilt): 65° (-25 to 40°); Roll: 275° (-100 to 175°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llow Spe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n: 120°/s; Tilt: 120°/s; Roll: 120°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martphone Dimensions Width: 67 to 84 mm; Thickness: 6.9 to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Connectivity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Inputs/Outpu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x USB-C (5 VDC Power) Inpu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Wireless Protocol  Bluetooth 5.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bile App Compati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Battery </w:t>
            </w:r>
            <w:r>
              <w:rPr>
                <w:kern w:val="0"/>
                <w:sz w:val="18"/>
                <w:szCs w:val="18"/>
                <w:lang w:eastAsia="en-US" w:bidi="ar-SA"/>
              </w:rPr>
              <w:t>Type 1x Built-In, Capacity  1000 mAh / 7.74 Wh, Runtime 6.4 Hours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 phone (or equivalent S24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6.2 inch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al SIM (2 Nano-SIMs and eSIM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LTPO AMOLED 2X, 120Hz, HDR10+, 2600 nits (peak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tion 1080 x 2340 pixels, 19.5:9 ratio (~416 ppi density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 Corning Gorilla Glass Victus 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-on display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in 256GB 8GB RA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CAMERA 50 MP, f/1.8, 24mm (wide), 1/1.56", 1.0µm, Dual Pixel PDAF, OI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P, f/2.4, 67mm (telephoto), 1/3.94", 1.0µm, PDAF, OIS, 3x optical zoom 12 MP, f/2.2, 13mm, 120˚ (ultrawide), 1/2.55" 1.4µm. Video 8K@24/30fps, 4K@30/60fps, 1080p@30/60/240fps, HDR10+, stereo sound rec., gyro-EIS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 5.3, A2DP, L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 Type-C 3.2, DisplayPort 1.2, OT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 4000 mAh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s Black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anty hardware 1 year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406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3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324300-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obile Promter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ompatible Device Width 5.9 to 8.3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ripod Mou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cessory Foot with1x 20 FemaleThrea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ccessory Mounting          2x Cold Sho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oad Capacity</w:t>
              <w:tab/>
              <w:t xml:space="preserve"> 50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djustments      Tilt: 180°; Rotation: 360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aterial</w:t>
              <w:tab/>
              <w:t>Aluminum, Silic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mensions  108.5 x 36.9 x 26.1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cluded Bluetooth Remote Control For Teleprompter - Includes Teleprompter App For Apple, Android Windows &amp; Mac - Wireless Controller For Beam Splitter Prompter Or Live Streaming Equi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cluded Articulating Ar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op Mount</w:t>
              <w:tab/>
              <w:t>2X1/4"-20 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ottom Mount</w:t>
              <w:tab/>
              <w:t>1/4"-20 M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oints of Articulation    4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Length</w:t>
              <w:tab/>
              <w:t>22.58 c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Warranty hardware 1 year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Lot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8"/>
                <w:szCs w:val="18"/>
                <w:lang w:val="en-US" w:eastAsia="en-US" w:bidi="ar-SA"/>
              </w:rPr>
              <w:t>1229.16</w:t>
            </w:r>
          </w:p>
        </w:tc>
      </w:tr>
      <w:tr>
        <w:trPr>
          <w:trHeight w:val="1152" w:hRule="atLeast"/>
        </w:trPr>
        <w:tc>
          <w:tcPr>
            <w:tcW w:w="61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4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2351000-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lter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ation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ight                 0.02 kg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ter Type           UV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tingType        antireflective, oil repellent, scratch resistant, water repellent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ter Diameter    67 mm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Coating Layers   12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t Transmission                98.8%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Filter Accessories Included   Plastic carry case</w:t>
            </w:r>
          </w:p>
        </w:tc>
        <w:tc>
          <w:tcPr>
            <w:tcW w:w="772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926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1065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eastAsia="ru-RU" w:bidi="ar-SA"/>
              </w:rPr>
              <w:t>V</w:t>
            </w: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aloarea</w:t>
            </w:r>
            <w:r>
              <w:rPr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18"/>
                <w:szCs w:val="18"/>
                <w:lang w:eastAsia="ru-RU" w:bidi="ar-SA"/>
              </w:rPr>
              <w:t xml:space="preserve">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fără TV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kern w:val="0"/>
                <w:sz w:val="18"/>
                <w:szCs w:val="18"/>
                <w:lang w:val="it-IT" w:eastAsia="ru-RU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26225.82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40 zile de la intrarea contractului în vig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390"/>
        <w:gridCol w:w="3969"/>
        <w:gridCol w:w="1493"/>
      </w:tblGrid>
      <w:tr>
        <w:trPr/>
        <w:tc>
          <w:tcPr>
            <w:tcW w:w="4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r</w:t>
            </w:r>
          </w:p>
        </w:tc>
        <w:tc>
          <w:tcPr>
            <w:tcW w:w="8359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Scurtă descriere a criteriilor de selecție</w:t>
            </w:r>
          </w:p>
        </w:tc>
        <w:tc>
          <w:tcPr>
            <w:tcW w:w="14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ivelul minim/ Obligativitate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3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</w:t>
            </w:r>
            <w:r>
              <w:rPr>
                <w:rFonts w:eastAsia="Calibri" w:eastAsiaTheme="minorHAnsi"/>
                <w:b/>
                <w:kern w:val="0"/>
                <w:sz w:val="18"/>
                <w:szCs w:val="18"/>
                <w:lang w:eastAsia="zh-CN" w:bidi="ar-SA"/>
              </w:rPr>
              <w:t xml:space="preserve">IP Compania „Teleradio-Moldova”, </w:t>
            </w:r>
            <w:r>
              <w:rPr>
                <w:b/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30 zile din ziua depunerii ofertelor; 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cument unic de achiziții european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completată în conformitate cu Anexa nr. 7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7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vada înregistrării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mis de organul abilitat –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l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ituație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% din valoarea contractului inclusiv T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i/>
          <w:lang w:val="it-IT" w:eastAsia="ru-RU"/>
        </w:rPr>
        <w:t>Da, cuantumul de 1%, din valoarea ofertei fără TVA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lang w:val="it-IT" w:eastAsia="ru-RU"/>
        </w:rPr>
        <w:t>Da, cuantumul 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__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 xml:space="preserve">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i/>
          <w:lang w:val="it-IT" w:eastAsia="ru-RU"/>
        </w:rPr>
        <w:t>nu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i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val="ru-RU" w:eastAsia="ru-RU"/>
        </w:rPr>
      </w:pPr>
      <w:r>
        <w:rPr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sz w:val="20"/>
          <w:lang w:val="it-IT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i/>
          <w:lang w:eastAsia="ru-RU"/>
        </w:rPr>
        <w:t>nu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p>
      <w:pPr>
        <w:pStyle w:val="Normal"/>
        <w:rPr>
          <w:lang w:val="it-IT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6f4178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4178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4178"/>
    <w:pPr>
      <w:keepNext w:val="true"/>
      <w:keepLines/>
      <w:spacing w:before="40" w:after="0"/>
      <w:outlineLvl w:val="2"/>
    </w:pPr>
    <w:rPr>
      <w:rFonts w:ascii="Cambria" w:hAnsi="Cambria"/>
      <w:color w:val="243F60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4178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Абзац списка Знак"/>
    <w:link w:val="ListParagraph"/>
    <w:uiPriority w:val="34"/>
    <w:qFormat/>
    <w:locked/>
    <w:rsid w:val="00be345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7b14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a5d49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f4178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6f4178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f4178"/>
    <w:rPr>
      <w:rFonts w:ascii="Cambria" w:hAnsi="Cambria" w:eastAsia="Times New Roman" w:cs="Times New Roman"/>
      <w:color w:val="243F6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4178"/>
    <w:rPr>
      <w:rFonts w:ascii="Cambria" w:hAnsi="Cambria" w:eastAsia="Times New Roman" w:cs="Times New Roman"/>
      <w:color w:val="365F91"/>
      <w:sz w:val="26"/>
      <w:szCs w:val="26"/>
    </w:rPr>
  </w:style>
  <w:style w:type="character" w:styleId="Valoare" w:customStyle="1">
    <w:name w:val="valoare"/>
    <w:basedOn w:val="DefaultParagraphFont"/>
    <w:qFormat/>
    <w:rsid w:val="006f4178"/>
    <w:rPr/>
  </w:style>
  <w:style w:type="character" w:styleId="Label" w:customStyle="1">
    <w:name w:val="label"/>
    <w:basedOn w:val="DefaultParagraphFont"/>
    <w:qFormat/>
    <w:rsid w:val="006f4178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4" w:customStyle="1">
    <w:name w:val="Подзаголовок Знак"/>
    <w:basedOn w:val="DefaultParagraphFont"/>
    <w:link w:val="Subtitle"/>
    <w:qFormat/>
    <w:rsid w:val="006f4178"/>
    <w:rPr>
      <w:rFonts w:ascii="Times New Roman" w:hAnsi="Times New Roman" w:eastAsia="Times New Roman" w:cs="Times New Roman"/>
      <w:b/>
      <w:i/>
      <w:iCs/>
      <w:kern w:val="2"/>
      <w:sz w:val="44"/>
      <w:szCs w:val="20"/>
      <w:lang w:val="ro-RO" w:eastAsia="ar-SA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f4178"/>
    <w:rPr>
      <w:rFonts w:ascii="Courier New" w:hAnsi="Courier New" w:eastAsia="Times New Roman" w:cs="Courier New"/>
      <w:sz w:val="20"/>
      <w:szCs w:val="20"/>
      <w:lang w:val="ru-MD" w:eastAsia="ru-M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41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4178"/>
    <w:rPr>
      <w:rFonts w:ascii="Cambria" w:hAnsi="Cambria" w:eastAsia="Times New Roman" w:cs="Times New Roman"/>
      <w:i/>
      <w:iCs/>
      <w:color w:val="365F91"/>
    </w:rPr>
  </w:style>
  <w:style w:type="character" w:styleId="Price" w:customStyle="1">
    <w:name w:val="price"/>
    <w:basedOn w:val="DefaultParagraphFont"/>
    <w:qFormat/>
    <w:rsid w:val="006f4178"/>
    <w:rPr/>
  </w:style>
  <w:style w:type="character" w:styleId="Mint" w:customStyle="1">
    <w:name w:val="m_int"/>
    <w:basedOn w:val="DefaultParagraphFont"/>
    <w:qFormat/>
    <w:rsid w:val="006f4178"/>
    <w:rPr/>
  </w:style>
  <w:style w:type="character" w:styleId="Mdec" w:customStyle="1">
    <w:name w:val="m_dec"/>
    <w:basedOn w:val="DefaultParagraphFont"/>
    <w:qFormat/>
    <w:rsid w:val="006f4178"/>
    <w:rPr/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6f4178"/>
    <w:rPr>
      <w:color w:val="800080"/>
      <w:u w:val="singl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6f4178"/>
    <w:rPr>
      <w:color w:val="800080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071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be345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984a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1441f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a5d49"/>
    <w:pPr/>
    <w:rPr>
      <w:rFonts w:ascii="Segoe UI" w:hAnsi="Segoe UI" w:cs="Segoe UI"/>
      <w:sz w:val="18"/>
      <w:szCs w:val="18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val="ru-RU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2"/>
    </w:pPr>
    <w:rPr>
      <w:rFonts w:ascii="Cambria" w:hAnsi="Cambria"/>
      <w:color w:val="243F60"/>
      <w:lang w:val="ru-RU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3"/>
    </w:pPr>
    <w:rPr>
      <w:rFonts w:ascii="Cambria" w:hAnsi="Cambria"/>
      <w:i/>
      <w:iCs/>
      <w:color w:val="365F9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3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4"/>
    <w:qFormat/>
    <w:rsid w:val="006f4178"/>
    <w:pPr>
      <w:suppressAutoHyphens w:val="true"/>
      <w:jc w:val="center"/>
      <w:textAlignment w:val="baseline"/>
    </w:pPr>
    <w:rPr>
      <w:b/>
      <w:i/>
      <w:iCs/>
      <w:kern w:val="2"/>
      <w:sz w:val="44"/>
      <w:szCs w:val="20"/>
      <w:lang w:eastAsia="ar-SA" w:bidi="hi-I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f417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MD" w:eastAsia="ru-MD"/>
    </w:rPr>
  </w:style>
  <w:style w:type="paragraph" w:styleId="NormalWeb">
    <w:name w:val="Normal (Web)"/>
    <w:basedOn w:val="Normal"/>
    <w:uiPriority w:val="99"/>
    <w:semiHidden/>
    <w:unhideWhenUsed/>
    <w:qFormat/>
    <w:rsid w:val="006f4178"/>
    <w:pPr>
      <w:spacing w:beforeAutospacing="1" w:afterAutospacing="1"/>
    </w:pPr>
    <w:rPr>
      <w:lang w:val="ru-MD" w:eastAsia="ru-MD"/>
    </w:rPr>
  </w:style>
  <w:style w:type="paragraph" w:styleId="Textbody1" w:customStyle="1">
    <w:name w:val="Text body"/>
    <w:basedOn w:val="Standard"/>
    <w:qFormat/>
    <w:rsid w:val="006f4178"/>
    <w:pPr>
      <w:spacing w:before="0" w:after="12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4178"/>
  </w:style>
  <w:style w:type="numbering" w:styleId="22" w:customStyle="1">
    <w:name w:val="Нет списка2"/>
    <w:uiPriority w:val="99"/>
    <w:semiHidden/>
    <w:unhideWhenUsed/>
    <w:qFormat/>
    <w:rsid w:val="006f417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be3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ветлый список1"/>
    <w:basedOn w:val="a2"/>
    <w:uiPriority w:val="61"/>
    <w:rsid w:val="006f4178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696E7-E0D8-4170-AA31-D5586B00F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7</Pages>
  <Words>2504</Words>
  <Characters>14273</Characters>
  <CharactersWithSpaces>1674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4:00Z</dcterms:created>
  <dc:creator>user</dc:creator>
  <dc:description/>
  <dc:language>en-US</dc:language>
  <cp:lastModifiedBy>Admin</cp:lastModifiedBy>
  <cp:lastPrinted>2024-01-05T14:03:00Z</cp:lastPrinted>
  <dcterms:modified xsi:type="dcterms:W3CDTF">2024-03-14T08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