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b/>
          <w:lang w:val="en-US"/>
        </w:rPr>
        <w:t>LOTUL: 3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PESTE</w:t>
      </w: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Informații despre obiectul achiziție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ste  hec fara cap mascat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”Argentianean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 far cap,cu greut.nu mai putin  0.500kg,ambalat pina 20  kg,etiche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,lotul 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00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5:00Z</dcterms:created>
  <dc:creator>Computer</dc:creator>
  <dc:description/>
  <cp:keywords/>
  <dc:language>en-US</dc:language>
  <cp:lastModifiedBy>RePack by SPecialiST</cp:lastModifiedBy>
  <cp:lastPrinted>2020-01-16T14:49:00Z</cp:lastPrinted>
  <dcterms:modified xsi:type="dcterms:W3CDTF">2023-01-16T14:48:00Z</dcterms:modified>
  <cp:revision>4</cp:revision>
  <dc:subject/>
  <dc:title/>
</cp:coreProperties>
</file>