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RO" w:eastAsia="ru-RU"/>
          <w14:ligatures w14:val="none"/>
        </w:rPr>
        <w:t>Făină de secară în asortiment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 xml:space="preserve"> (licitația nr. 218-05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142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tbl>
      <w:tblPr>
        <w:tblStyle w:val="ac"/>
        <w:tblW w:w="1038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94"/>
        <w:gridCol w:w="1308"/>
        <w:gridCol w:w="1824"/>
        <w:gridCol w:w="1583"/>
        <w:gridCol w:w="1534"/>
        <w:gridCol w:w="170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a estimată per 3 luni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84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ăină de secară cernută alb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 0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84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2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ăină de secară semialb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 0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kern w:val="0"/>
          <w:highlight w:val="yellow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highlight w:val="yellow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val="it-IT"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655" w:hanging="0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Modalitatea de livrare: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obligatoriu se indică: *cu autocamion specializat în vrac sau *marfă livrată în saci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Cs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Cs/>
          <w:kern w:val="0"/>
          <w:lang w:val="ro-RO"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iCs/>
          <w:kern w:val="0"/>
          <w:lang w:val="ro-RO" w:eastAsia="ru-RU"/>
          <w14:ligatures w14:val="none"/>
        </w:rPr>
        <w:t>Vânzătorul declară pe proprie răspundere existenta în stoc a cantității minime necesare de livrat pentru 1 lună: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val="ro-RO" w:eastAsia="ru-RU"/>
          <w14:ligatures w14:val="none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612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12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12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12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12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12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12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12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12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12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12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12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12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12a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612a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12a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612a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612a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612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612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12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12a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612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12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612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612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612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12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612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3d4c7b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6:00Z</dcterms:created>
  <dc:creator>Elena Bordianu</dc:creator>
  <dc:description/>
  <dc:language>en-US</dc:language>
  <cp:lastModifiedBy>Elena Bordianu</cp:lastModifiedBy>
  <dcterms:modified xsi:type="dcterms:W3CDTF">2025-05-1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