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31C1A610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84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Îmbrăcăminte și încălțăminte specială de lucru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2980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829"/>
        <w:gridCol w:w="568"/>
        <w:gridCol w:w="567"/>
        <w:gridCol w:w="1417"/>
        <w:gridCol w:w="1133"/>
        <w:gridCol w:w="1135"/>
        <w:gridCol w:w="1132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ț unitar, 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special de lucru pentru sezonul de var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special de lucru pentru sezonul de iarn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ă  specială de lucru pentru sezonul de var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ă  specială de lucru pentru sezonul de iarn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ofi bărbătești de lucru pentru sezonul de var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uci bărbătești de lucru pentru sezonul de iarn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zme de lucru pentru sezonul de vară necesare pentru muncitorii SLE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zme de lucru pentru sezonul de iarnă necesare pentru muncitorii 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cou special pentru lucru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t special pentru lucru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oferta, le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vi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cutar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ziţi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le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ite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aug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V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 sum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ite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de livrar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ează în mod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1119C59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umele,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numel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uncţi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soane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utorizat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ă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prezinte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eratoru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2652A5B0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mnătura)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9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4-17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