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Aprob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ctor adjunc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Î.S.,,Administrația de Stat a Drumurilor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  Vladimir LUP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.Ș. ,,_____” __________________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IET DE SARCINI</w:t>
      </w:r>
    </w:p>
    <w:p>
      <w:pPr>
        <w:pStyle w:val="Normal"/>
        <w:ind w:left="-567" w:right="-142" w:firstLine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biectul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Utilaje pentru lucrările de întreținere de bază a drumurilor publice naționale în perioada primăvara-vara-toamna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utoritatea contractantă: </w:t>
      </w:r>
      <w:r>
        <w:rPr>
          <w:rFonts w:cs="Times New Roman" w:ascii="Times New Roman" w:hAnsi="Times New Roman"/>
          <w:b/>
          <w:bCs/>
          <w:sz w:val="28"/>
          <w:szCs w:val="28"/>
        </w:rPr>
        <w:t>Î.S.,,Administrația de Stat a Drumurilor”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otul nr. 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cător lateral resturi vegeta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(stare nouă).</w:t>
      </w:r>
    </w:p>
    <w:tbl>
      <w:tblPr>
        <w:tblStyle w:val="a3"/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550"/>
        <w:gridCol w:w="1524"/>
        <w:gridCol w:w="9918"/>
        <w:gridCol w:w="1418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Nr. or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od CPV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Denumirea bunurilor</w:t>
            </w:r>
          </w:p>
        </w:tc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Specificarea tehnică depli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(buc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6700000-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61994809"/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Tocător lateral resturi vegetale</w:t>
            </w:r>
            <w:bookmarkEnd w:id="0"/>
          </w:p>
        </w:tc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Tocător lateral resturi vegetale.</w:t>
            </w:r>
          </w:p>
          <w:p>
            <w:pPr>
              <w:pStyle w:val="Normal"/>
              <w:widowControl/>
              <w:spacing w:lineRule="auto" w:line="276" w:before="0" w:after="0"/>
              <w:ind w:left="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Specificați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Putere tractor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60 - 100 c.p. (82 - 136 kw)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Lațimea de lucru: min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600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 xml:space="preserve">Lațime totala: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min. 1850 mm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Regulare ungh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90</w:t>
            </w:r>
            <w:r>
              <w:rPr>
                <w:rFonts w:eastAsia="Calibri" w:cs="Calibri"/>
                <w:kern w:val="2"/>
                <w:sz w:val="26"/>
                <w:szCs w:val="26"/>
                <w:lang w:eastAsia="en-US" w:bidi="ar-SA"/>
              </w:rPr>
              <w:t>° (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grade) – min. 55</w:t>
            </w:r>
            <w:r>
              <w:rPr>
                <w:rFonts w:eastAsia="Calibri" w:cs="Calibri"/>
                <w:kern w:val="2"/>
                <w:sz w:val="26"/>
                <w:szCs w:val="26"/>
                <w:lang w:eastAsia="en-US" w:bidi="ar-SA"/>
              </w:rPr>
              <w:t>°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( grade)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Deplasare laterala hidraulica  min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0,900 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Greutate ciocan min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 1200 gr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Numărul cuțite min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40 bucat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rdan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6 x 6 fortificat inclus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 xml:space="preserve">Diametru rotor: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min. 400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Numar Ciocane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 min. 20 buc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Greutate max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: 700 kg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Viteza Rotor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540 – max. 1000 rotații / min.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Reductor central dotat cu mecanizm de sigurant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- Sistem antishock de atenuare a impacturilor cu alte obiecte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- Sistem flotant de copiere a reliefulu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Garanție minimum 24 lun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aracteristicile tehnice și funcționale specifice în Caietul de sarcini sunt minimale și obligatorii. Ofertanții pot oferi produse cu caracteristici tehnice și funcșionale superioare celor specific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 rugăm să specificați în oferta dumneavoastră toate caracteristicile tehnice și funcșionale care sunt relevante pentru performantele produsului ofert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nizorul va pune la dispoziția achizitorului, instrucțiuni de utilizare a utilajului / echipamentulor, astfel încît să fie respectate condițiile de securitate și sănătate în munc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ție și service după recepția finală a utilajulu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urnizorul va trebui să asigure garanția de bună funcționare, calitatea și performanțele utilajului pentru o perioadă de minim 24 luni, ea fiind specificată pentru fiicare tip de componentă în parte;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erioada de garanție începe din momentul recepției finale, respectiv livrarea utilajului și constituie 24 lun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bCs/>
          <w:sz w:val="28"/>
          <w:szCs w:val="28"/>
        </w:rPr>
        <w:t>Furnizorul va trebui sa asigure servicii de întreținere după comercializare, sigure și permanente</w:t>
      </w:r>
      <w:r>
        <w:rPr>
          <w:rFonts w:cs="Times New Roman" w:ascii="Times New Roman" w:hAnsi="Times New Roman"/>
          <w:sz w:val="28"/>
          <w:szCs w:val="28"/>
        </w:rPr>
        <w:t xml:space="preserve"> la sediul său, la Beneficiar, la un sediu de service </w:t>
      </w:r>
      <w:r>
        <w:rPr>
          <w:rFonts w:cs="Times New Roman" w:ascii="Times New Roman" w:hAnsi="Times New Roman"/>
          <w:b/>
          <w:bCs/>
          <w:sz w:val="28"/>
          <w:szCs w:val="28"/>
        </w:rPr>
        <w:t>consemnat în contract</w:t>
      </w:r>
      <w:r>
        <w:rPr>
          <w:rFonts w:cs="Times New Roman" w:ascii="Times New Roman" w:hAnsi="Times New Roman"/>
          <w:sz w:val="28"/>
          <w:szCs w:val="28"/>
        </w:rPr>
        <w:t xml:space="preserve">, cu timp de răspuns la sesizare prompt, conform solicitărilor prezentei documentații de atribuire și propuneri tehnice a operatorului economic, </w:t>
      </w:r>
      <w:r>
        <w:rPr>
          <w:rFonts w:cs="Times New Roman" w:ascii="Times New Roman" w:hAnsi="Times New Roman"/>
          <w:b/>
          <w:bCs/>
          <w:sz w:val="28"/>
          <w:szCs w:val="28"/>
        </w:rPr>
        <w:t>garantînd reparația utilajului și înlocuirea rapidă a pieselor defecta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în perioada de garanție toate piesele de schimb și intervențiile autorizate vor fi gratuite. </w:t>
      </w:r>
      <w:r>
        <w:rPr>
          <w:rFonts w:cs="Times New Roman" w:ascii="Times New Roman" w:hAnsi="Times New Roman"/>
          <w:sz w:val="28"/>
          <w:szCs w:val="28"/>
        </w:rPr>
        <w:t>Piese de schimb sunt toate componentele echipamentelor, în afara de consumabilele consemnate în Cartea Tehnic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Furnizorul va trebui sa prezinte modul în care își propune să rezolve aceste obligații pentru perioada de garanți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</w:t>
      </w:r>
      <w:r>
        <w:rPr>
          <w:rFonts w:cs="Times New Roman" w:ascii="Times New Roman" w:hAnsi="Times New Roman"/>
          <w:b/>
          <w:bCs/>
          <w:sz w:val="28"/>
          <w:szCs w:val="28"/>
        </w:rPr>
        <w:t>Furnizorul trebuie sa prezinte lista (nume, adresa, numărul de telefon, etc.) persoanelor abilitate să asigure serviciile pentru bunurile contracta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b/>
          <w:bCs/>
          <w:sz w:val="28"/>
          <w:szCs w:val="28"/>
        </w:rPr>
        <w:t>Defecțiunile înregistrate vor fi sesizate la dispeceratul Furnizorului, acesta fiind obligat a avea un program de lucru între orele 08.30 – 17.00 (luni-vineri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tul estimativ al licitație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1188333,0 lei (fără TVA), </w:t>
      </w:r>
      <w:r>
        <w:rPr>
          <w:rFonts w:cs="Times New Roman" w:ascii="Times New Roman" w:hAnsi="Times New Roman"/>
          <w:sz w:val="28"/>
          <w:szCs w:val="28"/>
        </w:rPr>
        <w:t xml:space="preserve">termenul livrării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ână la 31 august 2024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_Hlk162513433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2" w:name="_Hlk162513700"/>
      <w:r>
        <w:rPr>
          <w:rFonts w:cs="Times New Roman" w:ascii="Times New Roman" w:hAnsi="Times New Roman"/>
          <w:sz w:val="28"/>
          <w:szCs w:val="28"/>
        </w:rPr>
        <w:t>Șef Direcția Siguranța și Întreținerea Construcției Rutiere                                                    Petru Triboi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Șef </w:t>
      </w:r>
      <w:r>
        <w:rPr>
          <w:rFonts w:cs="Times New Roman" w:ascii="Times New Roman" w:hAnsi="Times New Roman"/>
          <w:sz w:val="28"/>
          <w:szCs w:val="28"/>
        </w:rPr>
        <w:t xml:space="preserve">Serviciul Drumuri                                                                                                            Sergiu Godiac                                                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Elaborat: consultant Serviciul Drumuri                                                                                  Constantin Șargu                        </w:t>
      </w:r>
      <w:bookmarkEnd w:id="1"/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bookmarkEnd w:id="2"/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e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4e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84e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AD52E-E9E7-454F-A3A5-DE8FAE2B7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3</Words>
  <Characters>3439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1:00Z</dcterms:created>
  <dc:creator>Constantin Șargu</dc:creator>
  <dc:description/>
  <dc:language>en-US</dc:language>
  <cp:lastModifiedBy>Natalia Turcan</cp:lastModifiedBy>
  <cp:lastPrinted>2024-04-03T08:14:00Z</cp:lastPrinted>
  <dcterms:modified xsi:type="dcterms:W3CDTF">2024-05-02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