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255"/>
        <w:gridCol w:w="570"/>
        <w:gridCol w:w="1801"/>
        <w:gridCol w:w="1028"/>
        <w:gridCol w:w="899"/>
        <w:gridCol w:w="2136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arto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tofi alimentari </w:t>
            </w:r>
            <w:r>
              <w:rPr>
                <w:sz w:val="20"/>
                <w:szCs w:val="20"/>
              </w:rPr>
              <w:t xml:space="preserve"> - întregi, curați, neatacați, cu dimensiuni 8 – 12 cm., ambalați în saci integri  cu capacitatea de 20 kg etichetați.</w:t>
            </w:r>
            <w:r>
              <w:rPr>
                <w:b/>
                <w:bCs/>
                <w:sz w:val="20"/>
                <w:szCs w:val="20"/>
              </w:rPr>
              <w:t>soi ”IRGA” 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soi ”VALERIA”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HG.nr.929 din 31.12. </w:t>
            </w:r>
            <w:r>
              <w:rPr>
                <w:bCs/>
                <w:color w:val="000000"/>
                <w:sz w:val="20"/>
                <w:szCs w:val="20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orco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rcov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soi ” NANTES” 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 culoare oranj, întregi, curați, neatacați, de lungime 15-20 cm, ambalați în saci integri cu capacitatea de 20 kg etichetați.</w:t>
            </w:r>
            <w:r>
              <w:rPr>
                <w:bCs/>
                <w:color w:val="000000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115 din 08.02.2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Sfeclă roşie de m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eclă roșie de masă - soi ”BETINA”</w:t>
            </w:r>
            <w:r>
              <w:rPr>
                <w:sz w:val="20"/>
                <w:szCs w:val="20"/>
              </w:rPr>
              <w:t xml:space="preserve"> – sfeclă roșie alimentară întreagă, sănătoasă, curată, neatacată, cu dimensiuni 8-10 cm. , ambalată în saci integri cu capacitatea de 20 kg, eticheta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HG 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a usca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eapă uscată</w:t>
            </w:r>
            <w:r>
              <w:rPr>
                <w:sz w:val="20"/>
                <w:szCs w:val="20"/>
              </w:rPr>
              <w:t xml:space="preserve"> – ceapă uscată fără colți, neatacată, fără lovituri și deteriorări, cu diametru de 6-10 cm., ambalată în saci integri cu capacitatea 10 kg, etichetați.</w:t>
            </w:r>
            <w:r>
              <w:rPr>
                <w:color w:val="1D1B11"/>
                <w:sz w:val="20"/>
                <w:szCs w:val="20"/>
                <w:lang w:val="it-IT"/>
              </w:rPr>
              <w:t xml:space="preserve">onform 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  <w:lang w:val="it-IT"/>
              </w:rPr>
            </w:pPr>
            <w:r>
              <w:rPr>
                <w:color w:val="1D1B11"/>
                <w:sz w:val="20"/>
                <w:szCs w:val="20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ză</w:t>
            </w:r>
            <w:r>
              <w:rPr>
                <w:sz w:val="20"/>
                <w:szCs w:val="20"/>
              </w:rPr>
              <w:t xml:space="preserve"> – varză albă proaspătă întreagă, sănătoasă, curată, ne atacată de vătămători, ne crăpată, fără orice fel de materie străină vizibilă, fără lovituri și cu căpățina nu mai mică de 2 kg., ambalată în saci integri cu capacitatea de 20 kg, eticheta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HG.nr.929 din 31.12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Ustro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uro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căpățini cu căței întregi fără colți, mașcați, ne traumați, întregi, ambalaj etichetat cu capacitete 1-2 kg HG 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deaţă-</w:t>
            </w:r>
            <w:r>
              <w:rPr>
                <w:b/>
                <w:bCs/>
                <w:color w:val="000000"/>
                <w:sz w:val="18"/>
                <w:szCs w:val="18"/>
              </w:rPr>
              <w:t>(mărar,pătrunge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eață proaspătă</w:t>
            </w:r>
            <w:r>
              <w:rPr>
                <w:sz w:val="22"/>
                <w:szCs w:val="22"/>
              </w:rPr>
              <w:t>, curată, fără impurități, să fie de culoare verde, ambalaj etichetat cu capacitete 1-2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cte ( mer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proaspet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 la sezon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le să fie proaspete, curate, sănătoase, neatacate, întregi, fără lovituri și deteriorări, fără corpuri străine vizibile.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– în lădițe etichetate.</w:t>
            </w:r>
            <w:r>
              <w:rPr>
                <w:color w:val="1D1B11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77"/>
              <w:gridCol w:w="289"/>
              <w:gridCol w:w="1275"/>
              <w:gridCol w:w="873"/>
              <w:gridCol w:w="59"/>
              <w:gridCol w:w="451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Carto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Morco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Sfeclă roşie de m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apa us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rz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ivrarea  Bunurilor  se efectuează de către Furnizor</w:t>
                  </w:r>
                  <w:r>
                    <w:rPr>
                      <w:sz w:val="20"/>
                      <w:szCs w:val="20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Ustr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ivrarea  Bunurilor  se efectuează de către Furnizor</w:t>
                  </w:r>
                  <w:r>
                    <w:rPr>
                      <w:sz w:val="20"/>
                      <w:szCs w:val="20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decimal" w:pos="8364" w:leader="none"/>
                    </w:tabs>
                    <w:spacing w:lineRule="auto" w:line="276"/>
                    <w:ind w:right="-144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erdeaţă-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mărar,pătrunge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ivrarea  Bunurilor  se efectuează de către Furnizor</w:t>
                  </w:r>
                  <w:r>
                    <w:rPr>
                      <w:sz w:val="20"/>
                      <w:szCs w:val="20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ructe ( m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ivrarea  Bunurilor  se efectuează de către Furnizor</w:t>
                  </w:r>
                  <w:r>
                    <w:rPr>
                      <w:sz w:val="20"/>
                      <w:szCs w:val="20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6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6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836</Words>
  <Characters>4771</Characters>
  <CharactersWithSpaces>5596</CharactersWithSpaces>
  <Paragraphs>1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user</dc:creator>
  <dc:description/>
  <dc:language>en-US</dc:language>
  <cp:lastModifiedBy>user</cp:lastModifiedBy>
  <dcterms:modified xsi:type="dcterms:W3CDTF">2024-12-03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