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1"/>
        <w:gridCol w:w="297"/>
        <w:gridCol w:w="980"/>
        <w:gridCol w:w="2102"/>
        <w:gridCol w:w="992"/>
        <w:gridCol w:w="1133"/>
        <w:gridCol w:w="4541"/>
        <w:gridCol w:w="137"/>
      </w:tblGrid>
      <w:tr>
        <w:trPr>
          <w:trHeight w:val="850" w:hRule="atLeast"/>
        </w:trPr>
        <w:tc>
          <w:tcPr>
            <w:tcW w:w="591"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7" w:type="dxa"/>
            <w:tcBorders/>
          </w:tcPr>
          <w:p>
            <w:pPr>
              <w:pStyle w:val="Normal"/>
              <w:widowControl w:val="false"/>
              <w:rPr/>
            </w:pPr>
            <w:r>
              <w:rPr/>
            </w:r>
          </w:p>
        </w:tc>
      </w:tr>
      <w:tr>
        <w:trPr>
          <w:trHeight w:val="600" w:hRule="atLeast"/>
        </w:trPr>
        <w:tc>
          <w:tcPr>
            <w:tcW w:w="591"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8"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271</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0-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w:t>
                  </w:r>
                  <w:bookmarkStart w:id="148" w:name="_GoBack"/>
                  <w:bookmarkEnd w:id="148"/>
                  <w:r>
                    <w:rPr>
                      <w:b/>
                      <w:i/>
                      <w:sz w:val="22"/>
                      <w:szCs w:val="22"/>
                    </w:rPr>
                    <w:t>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c>
          <w:tcPr>
            <w:tcW w:w="137" w:type="dxa"/>
            <w:tcBorders/>
          </w:tcPr>
          <w:p>
            <w:pPr>
              <w:pStyle w:val="Normal"/>
              <w:widowControl w:val="false"/>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90" w:firstLine="90"/>
              <w:jc w:val="center"/>
              <w:rPr>
                <w:b/>
                <w:b/>
                <w:sz w:val="20"/>
                <w:szCs w:val="20"/>
                <w:lang w:val="ro-MD" w:eastAsia="ru-RU"/>
              </w:rPr>
            </w:pPr>
            <w:r>
              <w:rPr>
                <w:b/>
                <w:sz w:val="20"/>
                <w:szCs w:val="20"/>
                <w:lang w:val="ro-MD" w:eastAsia="ru-RU"/>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b/>
                <w:sz w:val="20"/>
                <w:szCs w:val="20"/>
                <w:lang w:eastAsia="ru-RU"/>
              </w:rPr>
              <w:t>Produse de origine animală, carne și produse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ne de bovină fără os, proaspătă răcit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2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Carne de bovină fără os, proaspătă răcită, calitate superioară, curată, culoarea roz-roșietică, nelipicioasă, fără miros străin, de la producător. Livrarea zilnic, nu mai târziu de ora 09</w:t>
            </w:r>
            <w:r>
              <w:rPr>
                <w:sz w:val="20"/>
                <w:szCs w:val="20"/>
                <w:vertAlign w:val="superscript"/>
                <w:lang w:val="ro-MD" w:eastAsia="ru-RU"/>
              </w:rPr>
              <w:t>00</w:t>
            </w:r>
            <w:r>
              <w:rPr>
                <w:sz w:val="20"/>
                <w:szCs w:val="20"/>
                <w:lang w:val="ro-MD" w:eastAsia="ru-RU"/>
              </w:rPr>
              <w:t>, confom comenzilor de la depozitul instituției. Perioada 01.01.2020-30.06.202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ne de porcină proaspătă răcită cu os, fără slănină calitate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7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Carne de porcină proaspătă răcită cu os, fără slănină calitatea 1, nelipicioasă, fără miros stăin, de la producător. Livrarea zilnic, nu mai târziu de ora 09</w:t>
            </w:r>
            <w:r>
              <w:rPr>
                <w:sz w:val="20"/>
                <w:szCs w:val="20"/>
                <w:vertAlign w:val="superscript"/>
                <w:lang w:val="ro-MD" w:eastAsia="ru-RU"/>
              </w:rPr>
              <w:t>00</w:t>
            </w:r>
            <w:r>
              <w:rPr>
                <w:sz w:val="20"/>
                <w:szCs w:val="20"/>
                <w:lang w:val="ro-MD" w:eastAsia="ru-RU"/>
              </w:rPr>
              <w:t>, conform comenzilor de la depozitul instituției. Perioada 01.01.2020-30.06.2020.</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File de găină congelat fără os, calitatea superioară în ambalaj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 8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File de găină congelată, fără os, calitatea superioară în ambalaj 5 kg, fără impurități mecanice și miros străin, de la producător. Livrarea 2 ori pe saptămână nu mai târziu de ora 14</w:t>
            </w:r>
            <w:r>
              <w:rPr>
                <w:sz w:val="20"/>
                <w:szCs w:val="20"/>
                <w:vertAlign w:val="superscript"/>
                <w:lang w:val="ro-MD" w:eastAsia="ru-RU"/>
              </w:rPr>
              <w:t>00</w:t>
            </w:r>
            <w:r>
              <w:rPr>
                <w:sz w:val="20"/>
                <w:szCs w:val="20"/>
                <w:lang w:val="ro-MD" w:eastAsia="ru-RU"/>
              </w:rPr>
              <w:t>, conform comenzilor de la depozitul instituției. Perioada 01.01.2020-30.06.2020.</w:t>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Găini congelate de fierbere rapidă, calitatea superioară cu greutatea nu mai puţin de 1,5 kg. bucat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3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Găini congelate de fierbere rapidă, calitatea superioară, cu greutatea nu mai puţin de 1,5 kg. bucata, în ambalaj, fără impurități mecanice, fără miros străin, curată cu nuanță opalescentă și fără organe interne (cap, gît, picoare), de la producător. Livrarea 1 dată pe săptămână nu mai târziu de ora 14</w:t>
            </w:r>
            <w:r>
              <w:rPr>
                <w:sz w:val="20"/>
                <w:szCs w:val="20"/>
                <w:vertAlign w:val="superscript"/>
                <w:lang w:val="ro-MD" w:eastAsia="ru-RU"/>
              </w:rPr>
              <w:t>00</w:t>
            </w:r>
            <w:r>
              <w:rPr>
                <w:sz w:val="20"/>
                <w:szCs w:val="20"/>
                <w:lang w:val="ro-MD" w:eastAsia="ru-RU"/>
              </w:rPr>
              <w:t>, conform comenzilor de la depozitul instituției. Perioada 01.01.2020-30.06.2020.</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alam ,,Doctorschi</w:t>
            </w:r>
            <w:r>
              <w:rPr>
                <w:sz w:val="20"/>
                <w:szCs w:val="20"/>
                <w:lang w:val="en-US" w:eastAsia="ru-RU"/>
              </w:rPr>
              <w:t>”</w:t>
            </w:r>
            <w:r>
              <w:rPr>
                <w:sz w:val="20"/>
                <w:szCs w:val="20"/>
                <w:lang w:eastAsia="ru-RU"/>
              </w:rPr>
              <w:t xml:space="preserve">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1408 din 10.12.2008. Mezeluri, Salam fiert de tip ,,Doctorschi” calitatea superioară, în ambalaj, fără gust și miros străin, cu termen de valabilitate nu mai puțin de 6 zile. Livrarea 2 ori pe săptămână nu mai târziu de ora 09</w:t>
            </w:r>
            <w:r>
              <w:rPr>
                <w:sz w:val="20"/>
                <w:szCs w:val="20"/>
                <w:vertAlign w:val="superscript"/>
                <w:lang w:val="ro-MD" w:eastAsia="ru-RU"/>
              </w:rPr>
              <w:t>00</w:t>
            </w:r>
            <w:r>
              <w:rPr>
                <w:sz w:val="20"/>
                <w:szCs w:val="20"/>
                <w:lang w:val="ro-MD" w:eastAsia="ru-RU"/>
              </w:rPr>
              <w:t>, conform comenzilor de la depozitul instituției. Perioada 01.01.2020-30.06.2020. La etapa evaluării ofertelor se va prezenta mostră.</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3.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4"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b/>
                <w:sz w:val="20"/>
                <w:szCs w:val="20"/>
                <w:lang w:eastAsia="ro-RO"/>
              </w:rPr>
              <w:t>Carne de bovină fără os, proaspătă răcită,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96 din 04.08.2010. Carne de bovină fără os, proaspătă răcită, calitate superioară, curată, culoarea roz-roșietică, nelipicioasă, fără miros străin, de la producător. Livrarea zilnic, nu mai târziu de ora 09</w:t>
            </w:r>
            <w:r>
              <w:rPr>
                <w:sz w:val="20"/>
                <w:szCs w:val="20"/>
                <w:vertAlign w:val="superscript"/>
              </w:rPr>
              <w:t>00</w:t>
            </w:r>
            <w:r>
              <w:rPr>
                <w:sz w:val="20"/>
                <w:szCs w:val="20"/>
              </w:rPr>
              <w:t>, confom comenzilor de la depozitul instituției. Perioada 01.01.2020-30.06.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rFonts w:eastAsia="" w:eastAsiaTheme="minorEastAsia"/>
                <w:b/>
                <w:sz w:val="20"/>
                <w:szCs w:val="20"/>
                <w:lang w:eastAsia="ro-RO"/>
              </w:rPr>
              <w:t>Carne de porcină proaspătă răcită cu os, fără slănină calitate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96 din 04.08.2010. Carne de porcină proaspătă răcită cu os, fără slănină calitatea 1, nelipicioasă, fără miros stăin, de la producător. Livrarea zilnic, nu mai târziu de ora 09</w:t>
            </w:r>
            <w:r>
              <w:rPr>
                <w:sz w:val="20"/>
                <w:szCs w:val="20"/>
                <w:vertAlign w:val="superscript"/>
              </w:rPr>
              <w:t>00</w:t>
            </w:r>
            <w:r>
              <w:rPr>
                <w:sz w:val="20"/>
                <w:szCs w:val="20"/>
              </w:rPr>
              <w:t>, conform comenzilor de la depozitul instituției. Perioada 01.01.2020-30.06.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96 din 04.08.2010. File de găină congelată, fără os, calitatea superioară în ambalaj 5 kg, fără impurități mecanice și miros străin, de la producător. Livrarea 2 ori pe saptămână nu mai târziu de ora 14</w:t>
            </w:r>
            <w:r>
              <w:rPr>
                <w:sz w:val="20"/>
                <w:szCs w:val="20"/>
                <w:vertAlign w:val="superscript"/>
              </w:rPr>
              <w:t>00</w:t>
            </w:r>
            <w:r>
              <w:rPr>
                <w:sz w:val="20"/>
                <w:szCs w:val="20"/>
              </w:rPr>
              <w:t>, conform comenzilor de la depozitul instituției. Perioada 01.01.2020-30.06.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96 din 04.08.2010. Găini congelate de fierbere rapidă, calitatea superioară, cu greutatea nu mai puţin de 1,5 kg. bucata, în ambalaj, fără impurități mecanice, fără miros străin, curată cu nuanță opalescentă și fără organe interne (cap, gît, picoare), de la producător. Livrarea 1 dată pe săptămână nu mai târziu de ora 14</w:t>
            </w:r>
            <w:r>
              <w:rPr>
                <w:sz w:val="20"/>
                <w:szCs w:val="20"/>
                <w:vertAlign w:val="superscript"/>
              </w:rPr>
              <w:t>00</w:t>
            </w:r>
            <w:r>
              <w:rPr>
                <w:sz w:val="20"/>
                <w:szCs w:val="20"/>
              </w:rPr>
              <w:t>, conform comenzilor de la depozitul instituției. Perioada 01.01.2020-30.06.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lam ‘’Doctorschi’’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8 din 10.12.2008. Mezeluri, Salam fiert de tip ,,Doctorschi” calitatea superioară, în ambalaj, fără gust și miros străin, cu termen de valabilitate nu mai puțin de 6 zile. Livrarea 2 ori pe săptămână nu mai târziu de ora 0900, conform comenzilor de la depozitul instituției. Perioada 01.01.2020-30.06.2020. La etapa evaluării ofertelor se va prezenta mostr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6"/>
                  <w:bookmarkStart w:id="184"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bovină fără os, proaspătă răci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porcină proaspătă răcită cu os, fără slănină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Salam ‘’Doctorschi’’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15111000-9" TargetMode="Externa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88BFE-9D78-45BF-922A-E8499BA8F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9</Pages>
  <Words>9731</Words>
  <Characters>55472</Characters>
  <CharactersWithSpaces>65073</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10-16T05:4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