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tație meteorologică din construcție modulară prefabricate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 (22) 773607 / 773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ontabilitate@meteo.gov.md</w:t>
        </w:r>
      </w:hyperlink>
      <w:r>
        <w:rPr>
          <w:sz w:val="24"/>
          <w:szCs w:val="24"/>
          <w:lang w:val="en-US"/>
        </w:rPr>
        <w:t xml:space="preserve">; meteo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844"/>
        <w:gridCol w:w="1133"/>
        <w:gridCol w:w="1277"/>
        <w:gridCol w:w="2551"/>
        <w:gridCol w:w="1405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420000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ție meteorologică din construcție modulară prefabri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anunțul de participar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ivrarea se va efectua cu transportul vînzătorului la Stația meteorologică Bălțata, rl. Criuleni, sat. Bălțata. La livrare furnizorul prezintă Act de predare-primire, certificat de garanție, la exploatarea în condiții normale, a bunurilor livrat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000,00</w:t>
            </w:r>
          </w:p>
        </w:tc>
      </w:tr>
      <w:tr>
        <w:trPr>
          <w:trHeight w:val="391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întreg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 xml:space="preserve">Livrarea se va efectua cu transportul vînzătorului la Stația meteorologică Bălțata, rl. Criuleni, sat. Bălțata,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în decurs de 20 zile de la înregistrarea contractului de către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nformat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e generală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spre of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r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an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și 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eliberată de Banca în care se deserveșt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restanțelor la impoz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ertificatului cu termen de valabilitate neexpirat, eliberat de către Serviciul Fisca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iCs/>
                <w:color w:val="auto"/>
                <w:lang w:val="en-US" w:eastAsia="ru-RU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opia raportului financiar anual 201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RO"/>
        </w:rPr>
        <w:t>nu sî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ihail GRIGORAȘ</w:t>
        <w:tab/>
        <w:t>_______________</w:t>
        <w:tab/>
        <w:tab/>
        <w:t>L.Ș.</w:t>
      </w:r>
    </w:p>
    <w:sectPr>
      <w:footerReference w:type="default" r:id="rId3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3cc1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e7ab3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3cc1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105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4D714-15F6-4D8A-9862-8C522A14B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Pages>1</Pages>
  <Words>1079</Words>
  <Characters>6152</Characters>
  <CharactersWithSpaces>721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Marketing</cp:lastModifiedBy>
  <cp:lastPrinted>2020-10-27T09:59:00Z</cp:lastPrinted>
  <dcterms:modified xsi:type="dcterms:W3CDTF">2020-10-27T09:59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