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NewRomanPSMT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 </w:t>
      </w:r>
      <w:r>
        <w:rPr>
          <w:b/>
          <w:bCs/>
          <w:lang w:val="en-US"/>
        </w:rPr>
        <w:t>Achiziționarea  detectorului digital pentru dispozitivul radiologic PROTEC PRS-500B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de achiziție    cererea ofertei de prê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258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"/>
        <w:gridCol w:w="108"/>
        <w:gridCol w:w="481"/>
        <w:gridCol w:w="445"/>
        <w:gridCol w:w="2249"/>
        <w:gridCol w:w="993"/>
        <w:gridCol w:w="708"/>
        <w:gridCol w:w="3402"/>
        <w:gridCol w:w="1611"/>
        <w:gridCol w:w="2440"/>
        <w:gridCol w:w="1422"/>
        <w:gridCol w:w="1019"/>
        <w:gridCol w:w="2440"/>
        <w:gridCol w:w="403"/>
        <w:gridCol w:w="2037"/>
        <w:gridCol w:w="1828"/>
        <w:gridCol w:w="615"/>
        <w:gridCol w:w="3242"/>
      </w:tblGrid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1. </w:t>
            </w: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lang w:eastAsia="ar-SA"/>
              </w:rPr>
              <w:t>383 333,33</w:t>
            </w:r>
          </w:p>
        </w:tc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 Point Calibrator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digital 43x43cm    cu cablu,  compatibil cu dispozitivul radiologic Protec PRS-500B Dimensiune pixel max 139 </w:t>
            </w:r>
            <w:r>
              <w:rPr>
                <w:rFonts w:cs="Calibri" w:cstheme="minorHAnsi"/>
                <w:lang w:val="en-US"/>
              </w:rPr>
              <w:t>µ</w:t>
            </w:r>
            <w:r>
              <w:rPr>
                <w:lang w:val="en-US"/>
              </w:rPr>
              <w:t>m Rezolutie3,6 lp/mm Arie activă3072x3072 pixel Interfața Fir Lungime cablu min 7 m Afișare imagine Max 4 sec AEC (control automat al expunerii) da Greutate Max 4 kg Alimentare electrică220V 50/60Hz Greutate maximă admisibilă pe detector Min 150 kg Margini metalice da. Livrarea, instalarea, sincronizarea și calibrările necesare sunt asigurate de către operatorul economic cîștigător Instruirea personalului medical Garanție min. 2 ani, Certificat care confirmă că dispozitivul este nou (nu a fost utilizat anterior sau restabi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ar-SA"/>
              </w:rPr>
              <w:t>383 333,33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oluti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 lp/m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n decurs de 3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 xml:space="preserve">Lista fondato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 obligatorie  Livrarea, instalarea, sincronizarea și calibrările necesare sunt asigurate de către operatorul economic cîștigăt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obligatorie referitor la  Instruirea personalului medica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>Nota obligatorie- Certificat care confirmă că dispozitivul este nou (nu a fost utilizat anterior sau restabili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n s-a utiliz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A74153-DC0E-4A98-B9F1-F016577BB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41</Words>
  <Characters>6506</Characters>
  <CharactersWithSpaces>763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Computer</dc:creator>
  <dc:description/>
  <dc:language>en-US</dc:language>
  <cp:lastModifiedBy>Пользователь Windows</cp:lastModifiedBy>
  <cp:lastPrinted>2020-11-26T11:41:00Z</cp:lastPrinted>
  <dcterms:modified xsi:type="dcterms:W3CDTF">2021-02-1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