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722"/>
        <w:gridCol w:w="1666"/>
        <w:gridCol w:w="1332"/>
        <w:gridCol w:w="1289"/>
        <w:gridCol w:w="504"/>
        <w:gridCol w:w="2554"/>
        <w:gridCol w:w="1149"/>
        <w:gridCol w:w="1885"/>
        <w:gridCol w:w="942"/>
        <w:gridCol w:w="421"/>
      </w:tblGrid>
      <w:tr>
        <w:trPr>
          <w:trHeight w:val="697" w:hRule="atLeast"/>
        </w:trPr>
        <w:tc>
          <w:tcPr>
            <w:tcW w:w="1238" w:type="dxa"/>
            <w:tcBorders/>
            <w:shd w:fill="auto" w:val="clear"/>
          </w:tcPr>
          <w:p>
            <w:pPr>
              <w:pStyle w:val="Heading2"/>
              <w:widowControl w:val="false"/>
              <w:bidi w:val="0"/>
              <w:snapToGrid w:val="false"/>
              <w:spacing w:before="20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4043" w:type="dxa"/>
            <w:gridSpan w:val="9"/>
            <w:tcBorders/>
            <w:shd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bidi w:val="0"/>
              <w:spacing w:before="20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Specificaţii tehnice </w:t>
            </w:r>
            <w:r>
              <w:rPr>
                <w:rFonts w:eastAsia="Times New Roman"/>
                <w:lang w:val="en-US" w:eastAsia="ru-RU"/>
              </w:rPr>
              <w:t>(F4.1)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4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  <w:shd w:fill="auto" w:val="clear"/>
          </w:tcPr>
          <w:p>
            <w:pPr>
              <w:pStyle w:val="BankNormal"/>
              <w:widowControl w:val="false"/>
              <w:bidi w:val="0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4043" w:type="dxa"/>
            <w:gridSpan w:val="9"/>
            <w:tcBorders>
              <w:bottom w:val="single" w:sz="4" w:space="0" w:color="000000"/>
            </w:tcBorders>
            <w:shd w:fill="auto" w:val="clear"/>
          </w:tcPr>
          <w:p>
            <w:pPr>
              <w:pStyle w:val="BankNormal"/>
              <w:widowControl w:val="false"/>
              <w:bidi w:val="0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mărul licitaţiei: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ocd-b3wdp1-MD-1581517282675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ta: „</w:t>
            </w:r>
            <w:r>
              <w:rPr>
                <w:u w:val="single"/>
              </w:rPr>
              <w:t>_19__</w:t>
            </w:r>
            <w:r>
              <w:rPr/>
              <w:t xml:space="preserve">” </w:t>
            </w:r>
            <w:r>
              <w:rPr>
                <w:u w:val="single"/>
              </w:rPr>
              <w:t>_februarie__</w:t>
            </w:r>
            <w:r>
              <w:rPr/>
              <w:t xml:space="preserve"> 2020_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ternativa nr.: __________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numirea licitaţiei: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Heading2"/>
              <w:widowControl w:val="false"/>
              <w:bidi w:val="0"/>
              <w:snapToGrid w:val="false"/>
              <w:spacing w:before="200" w:after="0"/>
              <w:ind w:left="0" w:hanging="0"/>
              <w:jc w:val="left"/>
              <w:rPr/>
            </w:pPr>
            <w:hyperlink r:id="rId2">
              <w:r>
                <w:rPr>
                  <w:rStyle w:val="Style13"/>
                </w:rPr>
                <w:t>Materiale de uz gospodaresc și biroteca pentru Primăria Soroca a.2020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t: _3_______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gina: __din _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8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/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0" w:type="dxa"/>
            <w:gridSpan w:val="4"/>
            <w:tcBorders/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tul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tur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ecuri electrice 100w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e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Turci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Hirle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rasdan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etal mai gros de 3mm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etal mai gros de 3mm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ap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etal mai gros de 3mm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etal mai gros de 3mm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bla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rasdan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etal nu mai gros de 3mm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etal nu mai gros de 3mm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ada pentru sap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asa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rasdan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pata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rasdan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etal mai gros de 3mm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etal mai gros de 3mm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tura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acata suspendat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usi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apece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acata suspendat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usi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apece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aras + peri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Turci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tiz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arfurie felul 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arfurie felul 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ana ceramic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eainic emaila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B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aldare m/p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Turci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tiz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undisor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usi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Plastic repablic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25*35/50*30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25*35/50*3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utite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ehi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banquet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15:30:25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15:30:25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ava de cop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28*35*6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28*35*6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eaini electric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iril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Volum 1,7l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Volum 1,7l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ocator de carn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banquet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recurator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Inox d30cm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Inox d30cm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dare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ldov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zincata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zincat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aci mena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120l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120l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ingura de servi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Indi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Koorman international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elicula pentru frunz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tura cu coad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oada mica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oada mic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ec led 15 w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alta pentru perforato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nusi simpl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aldare zinc 12 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aldare plastic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nus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isc pentru cositoar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Kamoto 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ectroade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omani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3,2mm, cutie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3,2mm, cutie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olgarca mic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Turci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RTR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isc bolgarca mic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isc bolgarca mar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ada lopat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oldov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sorinlux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ada pentru grebl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oldov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sorinlux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nusi calitativ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rasdan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aci pinz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oldov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erii pentru varui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utit pentru cositoar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Kamoto 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450mm 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450mm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mnat:_______________ Numele, Prenumele:</w:t>
            </w:r>
            <w:r>
              <w:rPr>
                <w:u w:val="single"/>
              </w:rPr>
              <w:t>_Serovet Serghei_______</w:t>
            </w:r>
            <w:r>
              <w:rPr/>
              <w:t xml:space="preserve"> În calitate de: Director Gene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fertantul: Srl Avan-Const_ Adresa: _or. Soroca str. Al. Cel Bun 43/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899" w:footer="510" w:bottom="567"/>
      <w:pgNumType w:fmt="decimal"/>
      <w:formProt w:val="false"/>
      <w:titlePg/>
      <w:textDirection w:val="lrTb"/>
      <w:docGrid w:type="default" w:linePitch="2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1958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3</Pages>
  <Words>353</Words>
  <Characters>1978</Characters>
  <CharactersWithSpaces>2211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27:18Z</dcterms:created>
  <dc:creator/>
  <dc:description/>
  <dc:language>ru-RU</dc:language>
  <cp:lastModifiedBy/>
  <cp:lastPrinted>2020-02-18T10:10:23Z</cp:lastPrinted>
  <dcterms:modified xsi:type="dcterms:W3CDTF">2020-02-18T16:26:47Z</dcterms:modified>
  <cp:revision>4</cp:revision>
  <dc:subject/>
  <dc:title/>
</cp:coreProperties>
</file>