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produse alime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alimentare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onform necesităților Complexului Alimentar Universitar pentru anul 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4818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C222AD-F938-4E4E-8FCB-A56FCDE4C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01-20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