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32"/>
          <w:lang w:val="ro-RO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lang w:val="ro-RO"/>
        </w:rPr>
        <w:t>ANUNȚ DE PARTICIPAR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tLeast" w:line="0"/>
        <w:ind w:right="-5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8"/>
          <w:u w:val="single"/>
          <w:lang w:val="ro-RO"/>
        </w:rPr>
        <w:t>Produselor alimentare</w:t>
      </w:r>
    </w:p>
    <w:p>
      <w:pPr>
        <w:pStyle w:val="Normal"/>
        <w:spacing w:lineRule="auto" w:line="232"/>
        <w:ind w:right="-579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(se indică obiectul achiziției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right="-57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prin procedura de achiziție</w:t>
      </w:r>
      <w:r>
        <w:rPr>
          <w:rFonts w:eastAsia="Times New Roman" w:cs="Times New Roman" w:ascii="Times New Roman" w:hAnsi="Times New Roman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u w:val="single"/>
          <w:lang w:val="ro-RO"/>
        </w:rPr>
        <w:t>Achiziție cu costuri mici</w:t>
      </w:r>
    </w:p>
    <w:p>
      <w:pPr>
        <w:pStyle w:val="Normal"/>
        <w:spacing w:lineRule="auto" w:line="232"/>
        <w:ind w:left="422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(tipul procedurii de achiziție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8"/>
          <w:highlight w:val="whit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Centru comunitar de Sănătate Mintală mun.Bălți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highlight w:val="whit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IDNO: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1013601000598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sz w:val="22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Adresa: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mun.Bălți, str. T. Șevcenco 23/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0 231 3 95 99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ro-RO"/>
          </w:rPr>
          <w:t>ccsm-balti@mail.ru</w:t>
        </w:r>
      </w:hyperlink>
      <w:r>
        <w:rPr>
          <w:rFonts w:eastAsia="Times New Roman" w:cs="Times New Roman" w:ascii="Times New Roman" w:hAnsi="Times New Roman"/>
          <w:b/>
          <w:sz w:val="28"/>
          <w:u w:val="single"/>
          <w:lang w:val="ro-RO"/>
        </w:rPr>
        <w:t xml:space="preserve"> 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7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Adresa de e-mail sau de internet de la care se va putea obține accesul la documentația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atribuire: </w:t>
      </w: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documentația de atribuire este anexată în cadrul procedurii în SIA RSAP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0"/>
        <w:ind w:left="851" w:hanging="284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5"/>
        <w:ind w:left="840" w:right="400" w:hanging="27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20"/>
          <w:tab w:val="left" w:pos="840" w:leader="none"/>
        </w:tabs>
        <w:spacing w:lineRule="auto" w:line="235"/>
        <w:ind w:left="840" w:right="400" w:hanging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tbl>
      <w:tblPr>
        <w:tblW w:w="1098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2552"/>
        <w:gridCol w:w="708"/>
        <w:gridCol w:w="851"/>
        <w:gridCol w:w="3186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63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№ 1 Panificație</w:t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âine albă cal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făină de grâu de cal. Super. (300-400 gr.) SM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558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âine neagră din făină de grău cal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făină de grâu de cal. Super. (600-700 gr.) SM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575</w:t>
            </w:r>
          </w:p>
        </w:tc>
      </w:tr>
      <w:tr>
        <w:trPr>
          <w:trHeight w:val="579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№ 2 Carne porcine/bovin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113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de porc fără os proaspătă răcită cat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S 7724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 199,6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1111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de vită fără os proaspătă răcită cat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S 779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 279,45</w:t>
            </w:r>
          </w:p>
        </w:tc>
      </w:tr>
      <w:tr>
        <w:trPr>
          <w:trHeight w:val="635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№ 3 Lactat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ânză de vaci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vaci 5 % (ambalat 0,500 g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1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5111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pte pasteurizat 2,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erizat 2,5 % GOST 13277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șcaval cu cheag tare ambalat câte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5-50 % SM  218: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55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fir 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 4929-84, ambalat 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55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fir bio 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 4929-84, ambalat 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512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mântână 1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 ambalat câte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53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t  72,5% cu grăsimi animaliere, fără adaos de grăsimi vege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grăsimea 72,5% ambalat 0,5 gr grăsimi animaliere, GOST 37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urt natural 0,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0,5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40</w:t>
            </w:r>
          </w:p>
        </w:tc>
      </w:tr>
      <w:tr>
        <w:trPr>
          <w:trHeight w:val="525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№ 4 Carne de găin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de găină, congelate, fierbere rapidă cat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de găină, congelate, fierbere rapid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 7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11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le de piept din carne de găină, îngheț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mbalat cât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 710</w:t>
            </w:r>
          </w:p>
        </w:tc>
      </w:tr>
      <w:tr>
        <w:trPr>
          <w:trHeight w:val="613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№ 5 Băcăni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0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m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cât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1221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zăre întreagă șlefuită cat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abe întregi, şlefuită, în ambalaj cîte 1kg valoarea energetică 348,25 kcal PTMD 67-38869887-003: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6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113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z întreg șlefuit cat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lefuit calit.I cu bob rotund, ambalat cîte 1 kg, valoarea energetică 330KcalGOST 62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88,8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1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1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rișcă întreagă cal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cât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1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724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re de bucătărie,  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pachete de polietilenă a câte 1 kg GOST 13830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4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e făinoase fidea clitate superio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M-191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pachetat a cât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2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25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gri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22-54/97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pachetat a cât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4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2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pachetat a câte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2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212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scui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1kg, fără adaus de margari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2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338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lgi de ovă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 21149-93 în ambalaj d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2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1221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ină de porumb ambalat cât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2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e făinoase figurate cal. Superio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litate superioară, clasa I, grupa V, care nu se lipesc la fierbere şi nu se fărâmă GOST 875-92 ambalat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2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114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pacaș de o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OST 5784-60 ambalat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4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2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212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s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cât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4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2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111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upe de grîu mărunț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cât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473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№ 6 Ouă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3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uă de găină dietice mășcate cat.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 0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etice, mascate, de masă categoia BSM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 749,10</w:t>
            </w:r>
          </w:p>
        </w:tc>
      </w:tr>
      <w:tr>
        <w:trPr>
          <w:trHeight w:val="473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№ 7 Pește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3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ște congelat fără cap "hec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ără  cap şi fără măruntaie congelare uscată  de la 200 gr peştele GOST 814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180</w:t>
            </w:r>
          </w:p>
        </w:tc>
      </w:tr>
      <w:tr>
        <w:trPr>
          <w:trHeight w:val="473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№ 8 Sucuri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3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c de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trapac 1 litru SM 183: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7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3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2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c de tom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trapac 1 litru SM 183: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70</w:t>
            </w:r>
          </w:p>
        </w:tc>
      </w:tr>
      <w:tr>
        <w:trPr>
          <w:trHeight w:val="473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№ 9 Fructe uscate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3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324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ructe uscate în asorti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une, mere, pere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pachetat a câte 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4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3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22115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f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pachetat a câte 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48</w:t>
            </w:r>
          </w:p>
        </w:tc>
      </w:tr>
      <w:tr>
        <w:trPr>
          <w:trHeight w:val="473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№ 10 Ulei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3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4111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ei de floarea soarelui rafinat dezodor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finat şi deodorat în sticle de 5 L PTMD67-05691233-001: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030</w:t>
            </w:r>
          </w:p>
        </w:tc>
      </w:tr>
      <w:tr>
        <w:trPr>
          <w:trHeight w:val="473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 № 11 Legume/Fructe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3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214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păţini proaspete, întregi, sănătoase, curate, pe deplin for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32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3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121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to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berculi întregi, uscaţi, necontaminaţi, sănătoşi, fără atacuri de boli sau insecte care să le facă improprii consum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04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3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322111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eclă roș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dăcina proaspătă, întreagă, sănătoasă, curată, fără vătămă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uz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8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4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2111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dăcina proaspătă, întreagă, sănătoasă, curată, fără vătămăr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uzate de insectele dău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6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4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211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 uşor defect de formă,crăpături la suprafaţa învelişului exterior şi lipsa parţială a lui, cu condiţia protejării bulb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6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4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2232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re proaspete, sănătoase, cu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 92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4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222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mâ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aspeți, fără semen de alte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0</w:t>
            </w:r>
          </w:p>
        </w:tc>
      </w:tr>
      <w:tr>
        <w:trPr>
          <w:trHeight w:val="473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ivă totală: 57 284 lei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235"/>
        <w:ind w:right="400" w:hanging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32"/>
        <w:ind w:left="920" w:right="540" w:hanging="35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32"/>
        <w:ind w:left="1280" w:hanging="358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Pentru un singur lo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358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Pentru mai multe lotur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35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>Pentru toate loturile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0"/>
        <w:ind w:left="980" w:hanging="41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8"/>
          <w:u w:val="single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0"/>
        <w:ind w:left="980" w:hanging="41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 xml:space="preserve">Centru Comunitar de Sănătate Mintală mun. Bălți </w:t>
      </w:r>
      <w:r>
        <w:rPr>
          <w:rFonts w:eastAsia="Times New Roman" w:cs="Times New Roman" w:ascii="Times New Roman" w:hAnsi="Times New Roman"/>
          <w:b/>
          <w:sz w:val="24"/>
          <w:highlight w:val="white"/>
          <w:u w:val="single"/>
          <w:lang w:val="ro-RO"/>
        </w:rPr>
        <w:t>, perioada 01 aprilie 2019</w:t>
      </w: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 xml:space="preserve"> – 30 iunie 2019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418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 xml:space="preserve"> 31 decembrie 2019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69"/>
        <w:gridCol w:w="3618"/>
        <w:gridCol w:w="205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Date despre Participa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u semnătura şi ştampil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Oferta de preț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u semnătura și ștampil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1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înregistrare a întreprinder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opie – emis de Camera Înregistrării de Stat (Ministerul Dezvoltării Informaţionale), confirmată prin aplicarea semnăturii şi ştampilei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atribuire a contului banc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opie – eliberat de banca deţinătoare de cont pe anul 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conformitate sau alt certificat echivalent ce confirmă calitatea bunurilo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opie- eliberat de Organismul de certificare acreditat în sistemul  Național de Acreditare, confirmată prin ştampila şi semnătur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Declaraţia privind conduita etică şi neimplicarea în practici frauduloase şi de corupe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u semnătura şi ştampil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Lista fondatorilor operatorilor economic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val="ro-RO" w:eastAsia="zh-CN"/>
              </w:rPr>
              <w:t>cu semnătura şi ştampila Participantului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, cu indicarea numelui, prenumelui, cod person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Autorizaţie sanitară de funcţionare (pentru produse alimentare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opie – eliberată de Centrul de Sănătate Publică,confirmată prin semnătura şi ştampil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Paşaportul sanitar al transportorulu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opie – eliberat de Centrul de Sănătate Publică, confirmată  prin semnătura şi ştampil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val="ro-RO"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deţinere a abatorului sau contract cu asemenea abato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opie-confirmată prin semnătură și ștampila Participantulu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9"/>
        <w:gridCol w:w="3526"/>
        <w:gridCol w:w="30"/>
        <w:gridCol w:w="287"/>
        <w:gridCol w:w="3233"/>
        <w:gridCol w:w="171"/>
        <w:gridCol w:w="180"/>
        <w:gridCol w:w="1418"/>
        <w:gridCol w:w="357"/>
      </w:tblGrid>
      <w:tr>
        <w:trPr>
          <w:trHeight w:val="22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ro-RO"/>
              </w:rPr>
              <w:t>Nr.</w:t>
            </w:r>
          </w:p>
        </w:tc>
        <w:tc>
          <w:tcPr>
            <w:tcW w:w="439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highlight w:val="lightGray"/>
                <w:lang w:val="ro-RO"/>
              </w:rPr>
            </w:r>
          </w:p>
        </w:tc>
        <w:tc>
          <w:tcPr>
            <w:tcW w:w="3526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540" w:hanging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scrierea criteriului/cerinței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o-RO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3233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Mod de demonstrare a îndeplinirii</w:t>
            </w:r>
          </w:p>
        </w:tc>
        <w:tc>
          <w:tcPr>
            <w:tcW w:w="17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o-RO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o-RO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ro-RO"/>
              </w:rPr>
              <w:t>Nivelul minim/</w:t>
            </w:r>
          </w:p>
        </w:tc>
        <w:tc>
          <w:tcPr>
            <w:tcW w:w="35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highlight w:val="lightGray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ro-RO"/>
              </w:rPr>
              <w:t>d/o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ro-RO"/>
              </w:rPr>
            </w:r>
          </w:p>
        </w:tc>
        <w:tc>
          <w:tcPr>
            <w:tcW w:w="3526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2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riteriului/cerinței: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ro-RO"/>
              </w:rPr>
              <w:t>Obligativitatea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lightGray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ro-RO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40" w:right="58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567" w:right="880" w:hanging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</w:t>
      </w:r>
    </w:p>
    <w:p>
      <w:pPr>
        <w:pStyle w:val="Normal"/>
        <w:tabs>
          <w:tab w:val="clear" w:pos="720"/>
          <w:tab w:val="left" w:pos="7892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Încazul produselor de panificaţie, pe lîn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>documentele de calificare ale operatorilor  economic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de prezentat în mod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obligatoriu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3685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ertificatul de calitate şi de provenienţă a materiei prime (făină, grî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original saucopie – confirmată prin semnătura şi ştampila Participantulu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onfirmare de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ţinere a stocului de făină/ grîu, necesar îndeplinirii contractului de achiziţiepe o perioadă de celpuţin 10 z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original saucopie – confirmată prin semnătura şi ştampila Participantulu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Certificatul de deţinere a laboratorului atestat pentru efectuarea controlului permanent asupracalităţii, sau contract cu un labora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  <w:t>original saucopie – confirmată prin semnătura şi ştampila Participantulu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502" w:hanging="43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42" w:leader="none"/>
          <w:tab w:val="left" w:pos="567" w:leader="none"/>
        </w:tabs>
        <w:spacing w:before="12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42" w:leader="none"/>
          <w:tab w:val="left" w:pos="567" w:leader="none"/>
        </w:tabs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ro-RO"/>
        </w:rPr>
        <w:t>indicați după caz)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nu se aplică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Criteriul de evaluare aplicat pentru adjudecarea contractului:</w:t>
      </w:r>
      <w:r>
        <w:rPr>
          <w:rFonts w:eastAsia="Times New Roman" w:cs="Times New Roman" w:ascii="Times New Roman" w:hAnsi="Times New Roman"/>
          <w:b/>
          <w:sz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 xml:space="preserve">cel mai mic preț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753"/>
        <w:gridCol w:w="17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Nr. d/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Termenul limită de depunere/deschidere a ofertelo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>Conform SIA RSAP (MTender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[data]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ro-RO"/>
        </w:rPr>
        <w:t>Conform SIA RSAP (MTender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Adresa la care trebuie transmise ofertele sau cererile de participar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Ofertele sau cererile de participare vor fi depuse electronic prin intermediul SIA RSAP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ro-RO"/>
        </w:rPr>
        <w:t>30 de zil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Locul deschiderii ofertelor: SIA RSAP (MTender)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Ofertele întîrziate vor fi respins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Persoanele autorizate să asiste la deschiderea ofertelor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32"/>
        <w:ind w:left="720" w:right="3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  <w:sz w:val="22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Limba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de stat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u se aplică</w:t>
      </w:r>
    </w:p>
    <w:p>
      <w:pPr>
        <w:pStyle w:val="Style17"/>
        <w:tabs>
          <w:tab w:val="clear" w:pos="720"/>
          <w:tab w:val="right" w:pos="426" w:leader="none"/>
        </w:tabs>
        <w:ind w:left="1980" w:hanging="0"/>
        <w:rPr/>
      </w:pPr>
      <w:r>
        <w:rPr>
          <w:rFonts w:cs="Times New Roman" w:ascii="Times New Roman" w:hAnsi="Times New Roman"/>
          <w:sz w:val="16"/>
          <w:szCs w:val="24"/>
          <w:lang w:val="ro-RO"/>
        </w:rPr>
        <w:t>(se specifică denumirea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" w:leader="none"/>
        </w:tabs>
        <w:spacing w:lineRule="auto" w:line="232"/>
        <w:ind w:left="502" w:right="1260" w:hanging="36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Denumirea și adresa organismului competent de soluționare a contestațiilor: </w:t>
      </w: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Agenția Națională pentru Soluționarea Contestațiil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>Adresa: mun. Chișinău, bd. Ștefan cel Mare și Sfânt nr.124 (et.4), MD 2001;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  <w:t xml:space="preserve">Tel/Fax/email: 022-820 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lang w:val="ro-RO"/>
          </w:rPr>
          <w:t>contestatii@ansc.md</w:t>
        </w:r>
      </w:hyperlink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567" w:hanging="425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567" w:hanging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 publicării anunțului de intenție sau, după caz, precizarea că nu a fost publicat un astfel de anunţ:nu a fost publicat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567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25 februarie 201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785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567" w:hanging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7"/>
        <w:tabs>
          <w:tab w:val="clear" w:pos="720"/>
          <w:tab w:val="right" w:pos="426" w:leader="none"/>
        </w:tabs>
        <w:ind w:left="3960" w:hanging="0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te informații relevante: nu se aplică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780" w:leader="none"/>
          <w:tab w:val="left" w:pos="5620" w:leader="none"/>
          <w:tab w:val="left" w:pos="86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Conducătorul grupului de lucru:</w:t>
      </w:r>
      <w:r>
        <w:rPr>
          <w:rFonts w:eastAsia="Times New Roman" w:cs="Times New Roman" w:ascii="Times New Roman" w:hAnsi="Times New Roman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lang w:val="ro-RO"/>
        </w:rPr>
        <w:t>Daniela Cuharschi      _________________</w:t>
      </w:r>
    </w:p>
    <w:p>
      <w:pPr>
        <w:pStyle w:val="Normal"/>
        <w:tabs>
          <w:tab w:val="clear" w:pos="720"/>
          <w:tab w:val="left" w:pos="3780" w:leader="none"/>
          <w:tab w:val="left" w:pos="5620" w:leader="none"/>
          <w:tab w:val="left" w:pos="86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lang w:val="ro-RO"/>
        </w:rPr>
        <w:t>L.Ș</w:t>
      </w:r>
    </w:p>
    <w:p>
      <w:pPr>
        <w:sectPr>
          <w:footerReference w:type="default" r:id="rId5"/>
          <w:type w:val="nextPage"/>
          <w:pgSz w:w="11906" w:h="16838"/>
          <w:pgMar w:left="1440" w:right="686" w:gutter="0" w:header="0" w:top="567" w:footer="190" w:bottom="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tLeast" w:line="0"/>
        <w:ind w:right="-399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sectPr>
      <w:type w:val="continuous"/>
      <w:pgSz w:w="11906" w:h="16838"/>
      <w:pgMar w:left="1440" w:right="686" w:gutter="0" w:header="0" w:top="567" w:footer="190" w:bottom="2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ro-RO"/>
      </w:rPr>
      <w:t>Pagina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ro-RO"/>
      </w:rPr>
      <w:t>din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ro-RO"/>
      </w:rPr>
      <w:t>Pagina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ro-RO"/>
      </w:rPr>
      <w:t>din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m-balti@mail.ru" TargetMode="External"/><Relationship Id="rId3" Type="http://schemas.openxmlformats.org/officeDocument/2006/relationships/footer" Target="footer1.xm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1:00Z</dcterms:created>
  <dc:creator/>
  <dc:description/>
  <cp:keywords/>
  <dc:language>en-US</dc:language>
  <cp:lastModifiedBy>RePack by Diakov</cp:lastModifiedBy>
  <dcterms:modified xsi:type="dcterms:W3CDTF">2019-02-27T07:45:00Z</dcterms:modified>
  <cp:revision>23</cp:revision>
  <dc:subject/>
  <dc:title/>
</cp:coreProperties>
</file>