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4"/>
        <w:gridCol w:w="4347"/>
        <w:gridCol w:w="1888"/>
        <w:gridCol w:w="2064"/>
        <w:gridCol w:w="1617"/>
      </w:tblGrid>
      <w:tr>
        <w:trPr>
          <w:trHeight w:val="8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0" w:after="200"/>
              <w:ind w:right="38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Denumirea produsulu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ermenul (Luni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1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</w:rPr>
              <w:t>Bitdefender GravityZone Elite, pentru 130 dispozitive (calculatoare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</w:tr>
      <w:tr>
        <w:trPr>
          <w:trHeight w:val="592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2:00Z</dcterms:created>
  <dc:creator>Traian</dc:creator>
  <dc:description/>
  <dc:language>en-US</dc:language>
  <cp:lastModifiedBy>Traian</cp:lastModifiedBy>
  <dcterms:modified xsi:type="dcterms:W3CDTF">2021-02-0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